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72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55"/>
        <w:ind w:left="9324" w:right="0" w:hanging="0"/>
        <w:jc w:val="left"/>
        <w:rPr/>
      </w:pPr>
      <w:r>
        <w:rPr>
          <w:rFonts w:ascii="微软雅黑" w:hAnsi="微软雅黑" w:eastAsia="微软雅黑"/>
          <w:color w:val="FEFEFE"/>
          <w:sz w:val="24"/>
        </w:rPr>
        <w:t>触摸一体机系列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3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98"/>
        <w:ind w:left="844" w:right="0" w:hanging="0"/>
        <w:jc w:val="left"/>
        <w:rPr/>
      </w:pPr>
      <w:r>
        <w:rPr>
          <w:rFonts w:eastAsia="微软雅黑" w:ascii="微软雅黑" w:hAnsi="微软雅黑"/>
          <w:color w:val="3FBFF0"/>
          <w:sz w:val="28"/>
        </w:rPr>
        <w:t xml:space="preserve">IWB 8615-C </w:t>
      </w:r>
      <w:r>
        <w:rPr>
          <w:rFonts w:ascii="微软雅黑" w:hAnsi="微软雅黑" w:eastAsia="微软雅黑"/>
          <w:color w:val="3FBFF0"/>
          <w:sz w:val="28"/>
        </w:rPr>
        <w:t>触摸一体机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47"/>
        <w:ind w:left="0" w:right="0" w:hanging="0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column">
                  <wp:posOffset>4168140</wp:posOffset>
                </wp:positionH>
                <wp:positionV relativeFrom="paragraph">
                  <wp:posOffset>41275</wp:posOffset>
                </wp:positionV>
                <wp:extent cx="1076325" cy="371475"/>
                <wp:effectExtent l="0" t="0" r="0" b="0"/>
                <wp:wrapNone/>
                <wp:docPr id="1" name="ÎÄ±¾¿ò 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3FBFF0"/>
                                <w:sz w:val="24"/>
                                <w:lang w:eastAsia="zh-CN"/>
                              </w:rPr>
                              <w:t>产品功能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29.25pt;mso-wrap-distance-left:5.7pt;mso-wrap-distance-right:5.7pt;mso-wrap-distance-top:5.7pt;mso-wrap-distance-bottom:5.7pt;margin-top:3.25pt;mso-position-vertical-relative:text;margin-left:328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微软雅黑" w:hAnsi="微软雅黑" w:eastAsia="微软雅黑"/>
                          <w:color w:val="3FBFF0"/>
                          <w:sz w:val="24"/>
                          <w:lang w:eastAsia="zh-CN"/>
                        </w:rPr>
                        <w:t>产品功能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55"/>
        <w:ind w:left="1317" w:right="0" w:hanging="0"/>
        <w:jc w:val="left"/>
        <w:rPr/>
      </w:pPr>
      <w:r>
        <w:rPr>
          <w:rFonts w:ascii="微软雅黑" w:hAnsi="微软雅黑" w:eastAsia="微软雅黑"/>
          <w:color w:val="3FBFF0"/>
          <w:sz w:val="24"/>
        </w:rPr>
        <w:t>五大核心功能</w:t>
      </w:r>
    </w:p>
    <w:p>
      <w:pPr>
        <w:pStyle w:val="Normal"/>
        <w:bidi w:val="0"/>
        <w:spacing w:lineRule="exact" w:line="255"/>
        <w:ind w:left="1317" w:right="0" w:hanging="0"/>
        <w:jc w:val="left"/>
        <w:rPr>
          <w:rFonts w:ascii="微软雅黑" w:hAnsi="微软雅黑" w:eastAsia="微软雅黑"/>
          <w:color w:val="3FBFF0"/>
          <w:sz w:val="24"/>
        </w:rPr>
      </w:pPr>
      <w:r>
        <w:rPr>
          <w:rFonts w:eastAsia="微软雅黑" w:ascii="微软雅黑" w:hAnsi="微软雅黑"/>
          <w:color w:val="3FBFF0"/>
          <w:sz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column">
                  <wp:posOffset>4001770</wp:posOffset>
                </wp:positionH>
                <wp:positionV relativeFrom="paragraph">
                  <wp:posOffset>143510</wp:posOffset>
                </wp:positionV>
                <wp:extent cx="3037840" cy="5485130"/>
                <wp:effectExtent l="0" t="0" r="0" b="0"/>
                <wp:wrapNone/>
                <wp:docPr id="2" name="ÎÄ±¾¿ò 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548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70"/>
                              <w:ind w:left="0" w:right="0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微软雅黑" w:hAnsi="微软雅黑" w:eastAsia="微软雅黑"/>
                                <w:color w:val="3F3E3F"/>
                                <w:sz w:val="20"/>
                                <w:lang w:eastAsia="zh-CN"/>
                              </w:rPr>
                              <w:t>安全一体化设计，铝合金外框，圆弧角防撞伤设计；机器面框前置是园钮轻触按键，按键具有一键节能、一键开关机、一键开启电脑、一键切换信号源功能；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70"/>
                              <w:ind w:left="0" w:right="0" w:hanging="0"/>
                              <w:rPr>
                                <w:rFonts w:ascii="微软雅黑" w:hAnsi="微软雅黑" w:eastAsia="微软雅黑"/>
                                <w:color w:val="3F3E3F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color w:val="3F3E3F"/>
                                <w:sz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7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3F3E3F"/>
                                <w:sz w:val="20"/>
                                <w:lang w:eastAsia="zh-CN"/>
                              </w:rPr>
                              <w:t>整机采用可拆卸多媒体终端安装墙设计，支持</w:t>
                            </w:r>
                            <w:r>
                              <w:rPr>
                                <w:rFonts w:eastAsia="微软雅黑" w:ascii="微软雅黑" w:hAnsi="微软雅黑"/>
                                <w:color w:val="3F3E3F"/>
                                <w:sz w:val="20"/>
                                <w:lang w:eastAsia="zh-CN"/>
                              </w:rPr>
                              <w:t>ops</w:t>
                            </w:r>
                            <w:r>
                              <w:rPr>
                                <w:rFonts w:ascii="微软雅黑" w:hAnsi="微软雅黑" w:eastAsia="微软雅黑"/>
                                <w:color w:val="3F3E3F"/>
                                <w:sz w:val="20"/>
                                <w:lang w:eastAsia="zh-CN"/>
                              </w:rPr>
                              <w:t>多媒体终端，外部无线连接，方便维护；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70"/>
                              <w:ind w:left="0" w:right="0" w:hanging="0"/>
                              <w:rPr>
                                <w:rFonts w:ascii="微软雅黑" w:hAnsi="微软雅黑" w:eastAsia="微软雅黑"/>
                                <w:color w:val="3F3E3F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color w:val="3F3E3F"/>
                                <w:sz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70"/>
                              <w:ind w:left="0" w:right="0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ascii="微软雅黑" w:hAnsi="微软雅黑" w:eastAsia="微软雅黑"/>
                                <w:color w:val="3F3E3F"/>
                                <w:sz w:val="20"/>
                                <w:lang w:eastAsia="zh-CN"/>
                              </w:rPr>
                              <w:t>信号源智能识别：当有信号输入时，设备能自动切换至对应通道，无需手动调整；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70"/>
                              <w:ind w:left="0" w:right="0" w:hanging="0"/>
                              <w:rPr>
                                <w:rFonts w:ascii="微软雅黑" w:hAnsi="微软雅黑" w:eastAsia="微软雅黑"/>
                                <w:color w:val="3F3E3F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color w:val="3F3E3F"/>
                                <w:sz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70"/>
                              <w:ind w:left="0" w:right="0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ascii="微软雅黑" w:hAnsi="微软雅黑" w:eastAsia="微软雅黑"/>
                                <w:color w:val="3F3E3F"/>
                                <w:sz w:val="20"/>
                                <w:lang w:eastAsia="zh-CN"/>
                              </w:rPr>
                              <w:t>黑屏绿色节能功能：在不关闭整机电源的情况下可一键关闭液晶屏背光，实现整机</w:t>
                            </w:r>
                            <w:r>
                              <w:rPr>
                                <w:rFonts w:eastAsia="微软雅黑" w:ascii="微软雅黑" w:hAnsi="微软雅黑"/>
                                <w:color w:val="3F3E3F"/>
                                <w:sz w:val="20"/>
                                <w:lang w:eastAsia="zh-CN"/>
                              </w:rPr>
                              <w:t>80%</w:t>
                            </w:r>
                            <w:r>
                              <w:rPr>
                                <w:rFonts w:ascii="微软雅黑" w:hAnsi="微软雅黑" w:eastAsia="微软雅黑"/>
                                <w:color w:val="3F3E3F"/>
                                <w:sz w:val="20"/>
                                <w:lang w:eastAsia="zh-CN"/>
                              </w:rPr>
                              <w:t>功耗的绿色节电功能，可按按键或敲击屏幕任意位置唤醒背光，方便控制；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70"/>
                              <w:ind w:left="0" w:right="0" w:hanging="0"/>
                              <w:rPr>
                                <w:rFonts w:ascii="微软雅黑" w:hAnsi="微软雅黑" w:eastAsia="微软雅黑"/>
                                <w:color w:val="3F3E3F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color w:val="3F3E3F"/>
                                <w:sz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70"/>
                              <w:ind w:left="0" w:right="0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ascii="微软雅黑" w:hAnsi="微软雅黑" w:eastAsia="微软雅黑"/>
                                <w:color w:val="3F3E3F"/>
                                <w:sz w:val="20"/>
                                <w:lang w:eastAsia="zh-CN"/>
                              </w:rPr>
                              <w:t>内置安卓模块：具有安卓操作系统，系统可自动识别归类视频、音频、图片、</w:t>
                            </w:r>
                            <w:r>
                              <w:rPr>
                                <w:rFonts w:eastAsia="微软雅黑" w:ascii="微软雅黑" w:hAnsi="微软雅黑"/>
                                <w:color w:val="3F3E3F"/>
                                <w:sz w:val="20"/>
                                <w:lang w:eastAsia="zh-CN"/>
                              </w:rPr>
                              <w:t>OFFICE</w:t>
                            </w:r>
                            <w:r>
                              <w:rPr>
                                <w:rFonts w:ascii="微软雅黑" w:hAnsi="微软雅黑" w:eastAsia="微软雅黑"/>
                                <w:color w:val="3F3E3F"/>
                                <w:sz w:val="20"/>
                                <w:lang w:eastAsia="zh-CN"/>
                              </w:rPr>
                              <w:t>等各不同类别的文件；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70"/>
                              <w:ind w:left="0" w:right="0" w:hanging="0"/>
                              <w:rPr>
                                <w:rFonts w:ascii="微软雅黑" w:hAnsi="微软雅黑" w:eastAsia="微软雅黑"/>
                                <w:color w:val="3F3E3F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color w:val="3F3E3F"/>
                                <w:sz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70"/>
                              <w:ind w:left="0" w:right="0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ascii="微软雅黑" w:hAnsi="微软雅黑" w:eastAsia="微软雅黑"/>
                                <w:color w:val="3F3E3F"/>
                                <w:sz w:val="20"/>
                                <w:lang w:eastAsia="zh-CN"/>
                              </w:rPr>
                              <w:t>支持所有系统的手机、</w:t>
                            </w:r>
                            <w:r>
                              <w:rPr>
                                <w:rFonts w:eastAsia="微软雅黑" w:ascii="微软雅黑" w:hAnsi="微软雅黑"/>
                                <w:color w:val="3F3E3F"/>
                                <w:sz w:val="20"/>
                                <w:lang w:eastAsia="zh-CN"/>
                              </w:rPr>
                              <w:t>PC</w:t>
                            </w:r>
                            <w:r>
                              <w:rPr>
                                <w:rFonts w:ascii="微软雅黑" w:hAnsi="微软雅黑" w:eastAsia="微软雅黑"/>
                                <w:color w:val="3F3E3F"/>
                                <w:sz w:val="20"/>
                                <w:lang w:eastAsia="zh-CN"/>
                              </w:rPr>
                              <w:t>、平板投屏，可通过软件将手机、</w:t>
                            </w:r>
                            <w:r>
                              <w:rPr>
                                <w:rFonts w:eastAsia="微软雅黑" w:ascii="微软雅黑" w:hAnsi="微软雅黑"/>
                                <w:color w:val="3F3E3F"/>
                                <w:sz w:val="20"/>
                                <w:lang w:eastAsia="zh-CN"/>
                              </w:rPr>
                              <w:t>PC</w:t>
                            </w:r>
                            <w:r>
                              <w:rPr>
                                <w:rFonts w:ascii="微软雅黑" w:hAnsi="微软雅黑" w:eastAsia="微软雅黑"/>
                                <w:color w:val="3F3E3F"/>
                                <w:sz w:val="20"/>
                                <w:lang w:eastAsia="zh-CN"/>
                              </w:rPr>
                              <w:t>、平板屏幕画面实时投影到大屏上</w:t>
                            </w:r>
                            <w:r>
                              <w:rPr>
                                <w:rFonts w:eastAsia="微软雅黑" w:ascii="微软雅黑" w:hAnsi="微软雅黑"/>
                                <w:color w:val="3F3E3F"/>
                                <w:sz w:val="20"/>
                                <w:lang w:eastAsia="zh-CN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70"/>
                              <w:ind w:left="0" w:right="0" w:hanging="0"/>
                              <w:rPr>
                                <w:rFonts w:ascii="微软雅黑" w:hAnsi="微软雅黑" w:eastAsia="微软雅黑"/>
                                <w:color w:val="3F3E3F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color w:val="3F3E3F"/>
                                <w:sz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70"/>
                              <w:ind w:left="0" w:right="0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ascii="微软雅黑" w:hAnsi="微软雅黑" w:eastAsia="微软雅黑"/>
                                <w:color w:val="3F3E3F"/>
                                <w:sz w:val="20"/>
                                <w:lang w:eastAsia="zh-CN"/>
                              </w:rPr>
                              <w:t>整机支持任意通道画面放大功能，可在整机任意通道下将画面冻结并任一部分进行放大，放大后的屏幕画面可进行任意拖拽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微软雅黑" w:hAnsi="微软雅黑" w:eastAsia="微软雅黑"/>
                                <w:color w:val="3F3E3F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color w:val="3F3E3F"/>
                                <w:sz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微软雅黑" w:hAnsi="微软雅黑" w:eastAsia="微软雅黑"/>
                                <w:color w:val="3F3E3F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color w:val="3F3E3F"/>
                                <w:sz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微软雅黑" w:hAnsi="微软雅黑" w:eastAsia="微软雅黑"/>
                                <w:color w:val="3F3E3F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color w:val="3F3E3F"/>
                                <w:sz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2pt;height:431.9pt;mso-wrap-distance-left:5.7pt;mso-wrap-distance-right:5.7pt;mso-wrap-distance-top:5.7pt;mso-wrap-distance-bottom:5.7pt;margin-top:11.3pt;mso-position-vertical-relative:text;margin-left:315.1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exact" w:line="270"/>
                        <w:ind w:left="0" w:right="0" w:hanging="0"/>
                        <w:rPr/>
                      </w:pPr>
                      <w:r>
                        <w:rPr>
                          <w:rFonts w:ascii="微软雅黑" w:hAnsi="微软雅黑" w:eastAsia="微软雅黑"/>
                          <w:color w:val="3F3E3F"/>
                          <w:sz w:val="20"/>
                          <w:lang w:eastAsia="zh-CN"/>
                        </w:rPr>
                        <w:t>安全一体化设计，铝合金外框，圆弧角防撞伤设计；机器面框前置是园钮轻触按键，按键具有一键节能、一键开关机、一键开启电脑、一键切换信号源功能；</w:t>
                      </w:r>
                    </w:p>
                    <w:p>
                      <w:pPr>
                        <w:pStyle w:val="Normal"/>
                        <w:bidi w:val="0"/>
                        <w:spacing w:lineRule="exact" w:line="270"/>
                        <w:ind w:left="0" w:right="0" w:hanging="0"/>
                        <w:rPr>
                          <w:rFonts w:ascii="微软雅黑" w:hAnsi="微软雅黑" w:eastAsia="微软雅黑"/>
                          <w:color w:val="3F3E3F"/>
                          <w:sz w:val="20"/>
                          <w:lang w:eastAsia="zh-CN"/>
                        </w:rPr>
                      </w:pPr>
                      <w:r>
                        <w:rPr>
                          <w:rFonts w:eastAsia="微软雅黑" w:ascii="微软雅黑" w:hAnsi="微软雅黑"/>
                          <w:color w:val="3F3E3F"/>
                          <w:sz w:val="2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270"/>
                        <w:ind w:left="0" w:right="0" w:hanging="0"/>
                        <w:rPr/>
                      </w:pPr>
                      <w:r>
                        <w:rPr>
                          <w:rFonts w:ascii="微软雅黑" w:hAnsi="微软雅黑" w:eastAsia="微软雅黑"/>
                          <w:color w:val="3F3E3F"/>
                          <w:sz w:val="20"/>
                          <w:lang w:eastAsia="zh-CN"/>
                        </w:rPr>
                        <w:t>整机采用可拆卸多媒体终端安装墙设计，支持</w:t>
                      </w:r>
                      <w:r>
                        <w:rPr>
                          <w:rFonts w:eastAsia="微软雅黑" w:ascii="微软雅黑" w:hAnsi="微软雅黑"/>
                          <w:color w:val="3F3E3F"/>
                          <w:sz w:val="20"/>
                          <w:lang w:eastAsia="zh-CN"/>
                        </w:rPr>
                        <w:t>ops</w:t>
                      </w:r>
                      <w:r>
                        <w:rPr>
                          <w:rFonts w:ascii="微软雅黑" w:hAnsi="微软雅黑" w:eastAsia="微软雅黑"/>
                          <w:color w:val="3F3E3F"/>
                          <w:sz w:val="20"/>
                          <w:lang w:eastAsia="zh-CN"/>
                        </w:rPr>
                        <w:t>多媒体终端，外部无线连接，方便维护；</w:t>
                      </w:r>
                    </w:p>
                    <w:p>
                      <w:pPr>
                        <w:pStyle w:val="Normal"/>
                        <w:bidi w:val="0"/>
                        <w:spacing w:lineRule="exact" w:line="270"/>
                        <w:ind w:left="0" w:right="0" w:hanging="0"/>
                        <w:rPr>
                          <w:rFonts w:ascii="微软雅黑" w:hAnsi="微软雅黑" w:eastAsia="微软雅黑"/>
                          <w:color w:val="3F3E3F"/>
                          <w:sz w:val="20"/>
                          <w:lang w:eastAsia="zh-CN"/>
                        </w:rPr>
                      </w:pPr>
                      <w:r>
                        <w:rPr>
                          <w:rFonts w:eastAsia="微软雅黑" w:ascii="微软雅黑" w:hAnsi="微软雅黑"/>
                          <w:color w:val="3F3E3F"/>
                          <w:sz w:val="2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270"/>
                        <w:ind w:left="0" w:right="0" w:hanging="0"/>
                        <w:rPr>
                          <w:lang w:eastAsia="en-US"/>
                        </w:rPr>
                      </w:pPr>
                      <w:r>
                        <w:rPr>
                          <w:rFonts w:ascii="微软雅黑" w:hAnsi="微软雅黑" w:eastAsia="微软雅黑"/>
                          <w:color w:val="3F3E3F"/>
                          <w:sz w:val="20"/>
                          <w:lang w:eastAsia="zh-CN"/>
                        </w:rPr>
                        <w:t>信号源智能识别：当有信号输入时，设备能自动切换至对应通道，无需手动调整；</w:t>
                      </w:r>
                    </w:p>
                    <w:p>
                      <w:pPr>
                        <w:pStyle w:val="Normal"/>
                        <w:bidi w:val="0"/>
                        <w:spacing w:lineRule="exact" w:line="270"/>
                        <w:ind w:left="0" w:right="0" w:hanging="0"/>
                        <w:rPr>
                          <w:rFonts w:ascii="微软雅黑" w:hAnsi="微软雅黑" w:eastAsia="微软雅黑"/>
                          <w:color w:val="3F3E3F"/>
                          <w:sz w:val="20"/>
                          <w:lang w:eastAsia="zh-CN"/>
                        </w:rPr>
                      </w:pPr>
                      <w:r>
                        <w:rPr>
                          <w:rFonts w:eastAsia="微软雅黑" w:ascii="微软雅黑" w:hAnsi="微软雅黑"/>
                          <w:color w:val="3F3E3F"/>
                          <w:sz w:val="2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270"/>
                        <w:ind w:left="0" w:right="0" w:hanging="0"/>
                        <w:rPr>
                          <w:lang w:eastAsia="en-US"/>
                        </w:rPr>
                      </w:pPr>
                      <w:r>
                        <w:rPr>
                          <w:rFonts w:ascii="微软雅黑" w:hAnsi="微软雅黑" w:eastAsia="微软雅黑"/>
                          <w:color w:val="3F3E3F"/>
                          <w:sz w:val="20"/>
                          <w:lang w:eastAsia="zh-CN"/>
                        </w:rPr>
                        <w:t>黑屏绿色节能功能：在不关闭整机电源的情况下可一键关闭液晶屏背光，实现整机</w:t>
                      </w:r>
                      <w:r>
                        <w:rPr>
                          <w:rFonts w:eastAsia="微软雅黑" w:ascii="微软雅黑" w:hAnsi="微软雅黑"/>
                          <w:color w:val="3F3E3F"/>
                          <w:sz w:val="20"/>
                          <w:lang w:eastAsia="zh-CN"/>
                        </w:rPr>
                        <w:t>80%</w:t>
                      </w:r>
                      <w:r>
                        <w:rPr>
                          <w:rFonts w:ascii="微软雅黑" w:hAnsi="微软雅黑" w:eastAsia="微软雅黑"/>
                          <w:color w:val="3F3E3F"/>
                          <w:sz w:val="20"/>
                          <w:lang w:eastAsia="zh-CN"/>
                        </w:rPr>
                        <w:t>功耗的绿色节电功能，可按按键或敲击屏幕任意位置唤醒背光，方便控制；</w:t>
                      </w:r>
                    </w:p>
                    <w:p>
                      <w:pPr>
                        <w:pStyle w:val="Normal"/>
                        <w:bidi w:val="0"/>
                        <w:spacing w:lineRule="exact" w:line="270"/>
                        <w:ind w:left="0" w:right="0" w:hanging="0"/>
                        <w:rPr>
                          <w:rFonts w:ascii="微软雅黑" w:hAnsi="微软雅黑" w:eastAsia="微软雅黑"/>
                          <w:color w:val="3F3E3F"/>
                          <w:sz w:val="20"/>
                          <w:lang w:eastAsia="zh-CN"/>
                        </w:rPr>
                      </w:pPr>
                      <w:r>
                        <w:rPr>
                          <w:rFonts w:eastAsia="微软雅黑" w:ascii="微软雅黑" w:hAnsi="微软雅黑"/>
                          <w:color w:val="3F3E3F"/>
                          <w:sz w:val="2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270"/>
                        <w:ind w:left="0" w:right="0" w:hanging="0"/>
                        <w:rPr>
                          <w:lang w:eastAsia="en-US"/>
                        </w:rPr>
                      </w:pPr>
                      <w:r>
                        <w:rPr>
                          <w:rFonts w:ascii="微软雅黑" w:hAnsi="微软雅黑" w:eastAsia="微软雅黑"/>
                          <w:color w:val="3F3E3F"/>
                          <w:sz w:val="20"/>
                          <w:lang w:eastAsia="zh-CN"/>
                        </w:rPr>
                        <w:t>内置安卓模块：具有安卓操作系统，系统可自动识别归类视频、音频、图片、</w:t>
                      </w:r>
                      <w:r>
                        <w:rPr>
                          <w:rFonts w:eastAsia="微软雅黑" w:ascii="微软雅黑" w:hAnsi="微软雅黑"/>
                          <w:color w:val="3F3E3F"/>
                          <w:sz w:val="20"/>
                          <w:lang w:eastAsia="zh-CN"/>
                        </w:rPr>
                        <w:t>OFFICE</w:t>
                      </w:r>
                      <w:r>
                        <w:rPr>
                          <w:rFonts w:ascii="微软雅黑" w:hAnsi="微软雅黑" w:eastAsia="微软雅黑"/>
                          <w:color w:val="3F3E3F"/>
                          <w:sz w:val="20"/>
                          <w:lang w:eastAsia="zh-CN"/>
                        </w:rPr>
                        <w:t>等各不同类别的文件；</w:t>
                      </w:r>
                    </w:p>
                    <w:p>
                      <w:pPr>
                        <w:pStyle w:val="Normal"/>
                        <w:bidi w:val="0"/>
                        <w:spacing w:lineRule="exact" w:line="270"/>
                        <w:ind w:left="0" w:right="0" w:hanging="0"/>
                        <w:rPr>
                          <w:rFonts w:ascii="微软雅黑" w:hAnsi="微软雅黑" w:eastAsia="微软雅黑"/>
                          <w:color w:val="3F3E3F"/>
                          <w:sz w:val="20"/>
                          <w:lang w:eastAsia="zh-CN"/>
                        </w:rPr>
                      </w:pPr>
                      <w:r>
                        <w:rPr>
                          <w:rFonts w:eastAsia="微软雅黑" w:ascii="微软雅黑" w:hAnsi="微软雅黑"/>
                          <w:color w:val="3F3E3F"/>
                          <w:sz w:val="2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270"/>
                        <w:ind w:left="0" w:right="0" w:hanging="0"/>
                        <w:rPr>
                          <w:lang w:eastAsia="en-US"/>
                        </w:rPr>
                      </w:pPr>
                      <w:r>
                        <w:rPr>
                          <w:rFonts w:ascii="微软雅黑" w:hAnsi="微软雅黑" w:eastAsia="微软雅黑"/>
                          <w:color w:val="3F3E3F"/>
                          <w:sz w:val="20"/>
                          <w:lang w:eastAsia="zh-CN"/>
                        </w:rPr>
                        <w:t>支持所有系统的手机、</w:t>
                      </w:r>
                      <w:r>
                        <w:rPr>
                          <w:rFonts w:eastAsia="微软雅黑" w:ascii="微软雅黑" w:hAnsi="微软雅黑"/>
                          <w:color w:val="3F3E3F"/>
                          <w:sz w:val="20"/>
                          <w:lang w:eastAsia="zh-CN"/>
                        </w:rPr>
                        <w:t>PC</w:t>
                      </w:r>
                      <w:r>
                        <w:rPr>
                          <w:rFonts w:ascii="微软雅黑" w:hAnsi="微软雅黑" w:eastAsia="微软雅黑"/>
                          <w:color w:val="3F3E3F"/>
                          <w:sz w:val="20"/>
                          <w:lang w:eastAsia="zh-CN"/>
                        </w:rPr>
                        <w:t>、平板投屏，可通过软件将手机、</w:t>
                      </w:r>
                      <w:r>
                        <w:rPr>
                          <w:rFonts w:eastAsia="微软雅黑" w:ascii="微软雅黑" w:hAnsi="微软雅黑"/>
                          <w:color w:val="3F3E3F"/>
                          <w:sz w:val="20"/>
                          <w:lang w:eastAsia="zh-CN"/>
                        </w:rPr>
                        <w:t>PC</w:t>
                      </w:r>
                      <w:r>
                        <w:rPr>
                          <w:rFonts w:ascii="微软雅黑" w:hAnsi="微软雅黑" w:eastAsia="微软雅黑"/>
                          <w:color w:val="3F3E3F"/>
                          <w:sz w:val="20"/>
                          <w:lang w:eastAsia="zh-CN"/>
                        </w:rPr>
                        <w:t>、平板屏幕画面实时投影到大屏上</w:t>
                      </w:r>
                      <w:r>
                        <w:rPr>
                          <w:rFonts w:eastAsia="微软雅黑" w:ascii="微软雅黑" w:hAnsi="微软雅黑"/>
                          <w:color w:val="3F3E3F"/>
                          <w:sz w:val="20"/>
                          <w:lang w:eastAsia="zh-CN"/>
                        </w:rPr>
                        <w:t>;</w:t>
                      </w:r>
                    </w:p>
                    <w:p>
                      <w:pPr>
                        <w:pStyle w:val="Normal"/>
                        <w:bidi w:val="0"/>
                        <w:spacing w:lineRule="exact" w:line="270"/>
                        <w:ind w:left="0" w:right="0" w:hanging="0"/>
                        <w:rPr>
                          <w:rFonts w:ascii="微软雅黑" w:hAnsi="微软雅黑" w:eastAsia="微软雅黑"/>
                          <w:color w:val="3F3E3F"/>
                          <w:sz w:val="20"/>
                          <w:lang w:eastAsia="zh-CN"/>
                        </w:rPr>
                      </w:pPr>
                      <w:r>
                        <w:rPr>
                          <w:rFonts w:eastAsia="微软雅黑" w:ascii="微软雅黑" w:hAnsi="微软雅黑"/>
                          <w:color w:val="3F3E3F"/>
                          <w:sz w:val="2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270"/>
                        <w:ind w:left="0" w:right="0" w:hanging="0"/>
                        <w:rPr>
                          <w:lang w:eastAsia="en-US"/>
                        </w:rPr>
                      </w:pPr>
                      <w:r>
                        <w:rPr>
                          <w:rFonts w:ascii="微软雅黑" w:hAnsi="微软雅黑" w:eastAsia="微软雅黑"/>
                          <w:color w:val="3F3E3F"/>
                          <w:sz w:val="20"/>
                          <w:lang w:eastAsia="zh-CN"/>
                        </w:rPr>
                        <w:t>整机支持任意通道画面放大功能，可在整机任意通道下将画面冻结并任一部分进行放大，放大后的屏幕画面可进行任意拖拽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微软雅黑" w:hAnsi="微软雅黑" w:eastAsia="微软雅黑"/>
                          <w:color w:val="3F3E3F"/>
                          <w:sz w:val="20"/>
                          <w:lang w:eastAsia="zh-CN"/>
                        </w:rPr>
                      </w:pPr>
                      <w:r>
                        <w:rPr>
                          <w:rFonts w:eastAsia="微软雅黑" w:ascii="微软雅黑" w:hAnsi="微软雅黑"/>
                          <w:color w:val="3F3E3F"/>
                          <w:sz w:val="2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微软雅黑" w:hAnsi="微软雅黑" w:eastAsia="微软雅黑"/>
                          <w:color w:val="3F3E3F"/>
                          <w:sz w:val="20"/>
                          <w:lang w:eastAsia="zh-CN"/>
                        </w:rPr>
                      </w:pPr>
                      <w:r>
                        <w:rPr>
                          <w:rFonts w:eastAsia="微软雅黑" w:ascii="微软雅黑" w:hAnsi="微软雅黑"/>
                          <w:color w:val="3F3E3F"/>
                          <w:sz w:val="2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微软雅黑" w:hAnsi="微软雅黑" w:eastAsia="微软雅黑"/>
                          <w:color w:val="3F3E3F"/>
                          <w:sz w:val="20"/>
                          <w:lang w:eastAsia="zh-CN"/>
                        </w:rPr>
                      </w:pPr>
                      <w:r>
                        <w:rPr>
                          <w:rFonts w:eastAsia="微软雅黑" w:ascii="微软雅黑" w:hAnsi="微软雅黑"/>
                          <w:color w:val="3F3E3F"/>
                          <w:sz w:val="2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45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55"/>
        <w:ind w:left="0" w:right="0" w:hanging="0"/>
        <w:jc w:val="left"/>
        <w:rPr/>
      </w:pPr>
      <w:r>
        <w:rPr>
          <w:rFonts w:ascii="微软雅黑" w:hAnsi="微软雅黑" w:eastAsia="微软雅黑"/>
          <w:color w:val="3FBFF0"/>
          <w:sz w:val="24"/>
        </w:rPr>
        <w:t>产品优点</w:t>
      </w:r>
    </w:p>
    <w:p>
      <w:pPr>
        <w:sectPr>
          <w:type w:val="continuous"/>
          <w:pgSz w:w="11906" w:h="16820"/>
          <w:pgMar w:left="0" w:right="0" w:gutter="0" w:header="0" w:top="0" w:footer="0" w:bottom="0"/>
          <w:cols w:num="2" w:equalWidth="false" w:sep="false">
            <w:col w:w="7615" w:space="10"/>
            <w:col w:w="4280"/>
          </w:cols>
          <w:formProt w:val="false"/>
          <w:textDirection w:val="lrTb"/>
          <w:docGrid w:type="default" w:linePitch="312" w:charSpace="0"/>
        </w:sectPr>
      </w:pPr>
    </w:p>
    <w:p>
      <w:pPr>
        <w:pStyle w:val="Normal"/>
        <w:bidi w:val="0"/>
        <w:spacing w:lineRule="exact" w:line="406"/>
        <w:ind w:left="961" w:right="0" w:hanging="0"/>
        <w:jc w:val="left"/>
        <w:rPr/>
      </w:pPr>
      <w:r>
        <w:rPr>
          <w:rFonts w:ascii="微软雅黑" w:hAnsi="微软雅黑" w:eastAsia="微软雅黑"/>
          <w:color w:val="3F3E3F"/>
          <w:sz w:val="24"/>
        </w:rPr>
        <w:t>书写</w:t>
      </w:r>
      <w:r>
        <w:rPr>
          <w:rFonts w:ascii="微软雅黑" w:hAnsi="微软雅黑" w:eastAsia="微软雅黑"/>
          <w:color w:val="3F3E3F"/>
          <w:sz w:val="24"/>
          <w:lang w:eastAsia="zh-CN"/>
        </w:rPr>
        <w:t xml:space="preserve"> </w:t>
      </w:r>
      <w:r>
        <w:rPr>
          <w:rFonts w:ascii="微软雅黑" w:hAnsi="微软雅黑" w:eastAsia="微软雅黑"/>
          <w:color w:val="3F3E3F"/>
          <w:sz w:val="20"/>
        </w:rPr>
        <w:t xml:space="preserve">真正的“会”洒自如 </w:t>
      </w:r>
      <w:r>
        <w:rPr>
          <w:rFonts w:eastAsia="微软雅黑" w:ascii="微软雅黑" w:hAnsi="微软雅黑"/>
          <w:color w:val="3F3E3F"/>
          <w:sz w:val="20"/>
        </w:rPr>
        <w:t>;</w:t>
      </w:r>
    </w:p>
    <w:p>
      <w:pPr>
        <w:pStyle w:val="Normal"/>
        <w:bidi w:val="0"/>
        <w:spacing w:lineRule="exact" w:line="406"/>
        <w:ind w:left="0" w:right="0" w:firstLine="240"/>
        <w:jc w:val="left"/>
        <w:rPr/>
      </w:pPr>
      <w:r>
        <w:br w:type="column"/>
      </w:r>
      <w:r>
        <w:rPr>
          <w:rFonts w:ascii="微软雅黑" w:hAnsi="微软雅黑" w:eastAsia="微软雅黑"/>
          <w:color w:val="3F3E3F"/>
          <w:sz w:val="20"/>
        </w:rPr>
        <w:t xml:space="preserve">真正的“会”洒自如 </w:t>
      </w:r>
      <w:r>
        <w:rPr>
          <w:rFonts w:eastAsia="微软雅黑" w:ascii="微软雅黑" w:hAnsi="微软雅黑"/>
          <w:color w:val="3F3E3F"/>
          <w:sz w:val="20"/>
        </w:rPr>
        <w:t>;</w:t>
      </w:r>
    </w:p>
    <w:p>
      <w:pPr>
        <w:pStyle w:val="Normal"/>
        <w:bidi w:val="0"/>
        <w:spacing w:lineRule="exact" w:line="407"/>
        <w:ind w:left="0" w:right="0" w:hanging="0"/>
        <w:jc w:val="left"/>
        <w:rPr/>
      </w:pPr>
      <w:r>
        <w:br w:type="column"/>
      </w:r>
      <w:r>
        <w:rPr>
          <w:rFonts w:ascii="微软雅黑" w:hAnsi="微软雅黑" w:eastAsia="微软雅黑"/>
          <w:color w:val="3F3E3F"/>
          <w:sz w:val="20"/>
        </w:rPr>
        <w:t>安全一体化设计，铝合金外框，圆弧角防撞伤设计；</w:t>
      </w:r>
    </w:p>
    <w:p>
      <w:pPr>
        <w:sectPr>
          <w:type w:val="continuous"/>
          <w:pgSz w:w="11906" w:h="16820"/>
          <w:pgMar w:left="0" w:right="0" w:gutter="0" w:header="0" w:top="0" w:footer="0" w:bottom="0"/>
          <w:cols w:num="3" w:equalWidth="false" w:sep="false">
            <w:col w:w="5947" w:space="10"/>
            <w:col w:w="3340" w:space="10"/>
            <w:col w:w="2597"/>
          </w:cols>
          <w:formProt w:val="false"/>
          <w:textDirection w:val="lrTb"/>
          <w:docGrid w:type="default" w:linePitch="312" w:charSpace="0"/>
        </w:sectPr>
      </w:pPr>
    </w:p>
    <w:p>
      <w:pPr>
        <w:pStyle w:val="Normal"/>
        <w:bidi w:val="0"/>
        <w:spacing w:lineRule="exact" w:line="253"/>
        <w:ind w:left="961" w:right="0" w:hanging="0"/>
        <w:jc w:val="left"/>
        <w:rPr/>
      </w:pPr>
      <w:r>
        <w:rPr>
          <w:rFonts w:ascii="微软雅黑" w:hAnsi="微软雅黑" w:eastAsia="微软雅黑"/>
          <w:color w:val="3F3E3F"/>
          <w:sz w:val="20"/>
        </w:rPr>
        <w:t>十点触控 手势擦除；放大、缩小、拖拽 自由切换</w:t>
      </w:r>
    </w:p>
    <w:p>
      <w:pPr>
        <w:pStyle w:val="Normal"/>
        <w:bidi w:val="0"/>
        <w:spacing w:lineRule="exact" w:line="291"/>
        <w:ind w:left="0" w:right="0" w:hanging="0"/>
        <w:jc w:val="left"/>
        <w:rPr/>
      </w:pPr>
      <w:r>
        <w:br w:type="column"/>
      </w:r>
      <w:r>
        <w:rPr>
          <w:rFonts w:ascii="微软雅黑" w:hAnsi="微软雅黑" w:eastAsia="微软雅黑"/>
          <w:color w:val="3F3E3F"/>
          <w:sz w:val="20"/>
        </w:rPr>
        <w:t>机器面框前置式圆钮轻触按键，按键具有一键节能、</w:t>
      </w:r>
    </w:p>
    <w:p>
      <w:pPr>
        <w:sectPr>
          <w:type w:val="continuous"/>
          <w:pgSz w:w="11906" w:h="16820"/>
          <w:pgMar w:left="0" w:right="0" w:gutter="0" w:header="0" w:top="0" w:footer="0" w:bottom="0"/>
          <w:cols w:num="2" w:equalWidth="false" w:sep="false">
            <w:col w:w="7615" w:space="10"/>
            <w:col w:w="4280"/>
          </w:cols>
          <w:formProt w:val="false"/>
          <w:textDirection w:val="lrTb"/>
          <w:docGrid w:type="default" w:linePitch="312" w:charSpace="0"/>
        </w:sectPr>
      </w:pPr>
    </w:p>
    <w:p>
      <w:pPr>
        <w:pStyle w:val="Normal"/>
        <w:bidi w:val="0"/>
        <w:spacing w:lineRule="exact" w:line="299"/>
        <w:ind w:left="6324" w:right="0" w:hanging="0"/>
        <w:jc w:val="left"/>
        <w:rPr/>
      </w:pPr>
      <w:r>
        <w:rPr>
          <w:rFonts w:ascii="微软雅黑" w:hAnsi="微软雅黑" w:eastAsia="微软雅黑"/>
          <w:color w:val="3F3E3F"/>
          <w:sz w:val="20"/>
        </w:rPr>
        <w:t>一键开关机、一键开启电脑、一键切换信源功能；</w:t>
      </w:r>
    </w:p>
    <w:p>
      <w:pPr>
        <w:pStyle w:val="Normal"/>
        <w:bidi w:val="0"/>
        <w:spacing w:lineRule="exact" w:line="348"/>
        <w:ind w:left="961" w:right="0" w:hanging="0"/>
        <w:jc w:val="left"/>
        <w:rPr/>
      </w:pPr>
      <w:r>
        <w:rPr>
          <w:rFonts w:ascii="微软雅黑" w:hAnsi="微软雅黑" w:eastAsia="微软雅黑"/>
          <w:color w:val="3F3E3F"/>
          <w:sz w:val="24"/>
        </w:rPr>
        <w:t>批注</w:t>
      </w:r>
      <w:r>
        <w:rPr>
          <w:rFonts w:ascii="微软雅黑" w:hAnsi="微软雅黑" w:eastAsia="微软雅黑"/>
          <w:color w:val="3F3E3F"/>
          <w:sz w:val="20"/>
        </w:rPr>
        <w:t xml:space="preserve"> 批红判白</w:t>
      </w:r>
      <w:r>
        <w:rPr>
          <w:rFonts w:eastAsia="微软雅黑" w:ascii="微软雅黑" w:hAnsi="微软雅黑"/>
          <w:color w:val="3F3E3F"/>
          <w:sz w:val="20"/>
        </w:rPr>
        <w:t>,</w:t>
      </w:r>
      <w:r>
        <w:rPr>
          <w:rFonts w:ascii="微软雅黑" w:hAnsi="微软雅黑" w:eastAsia="微软雅黑"/>
          <w:color w:val="3F3E3F"/>
          <w:sz w:val="20"/>
        </w:rPr>
        <w:t>与造化争妙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312" w:charSpace="0"/>
        </w:sectPr>
      </w:pPr>
    </w:p>
    <w:p>
      <w:pPr>
        <w:pStyle w:val="Normal"/>
        <w:bidi w:val="0"/>
        <w:spacing w:lineRule="exact" w:line="253"/>
        <w:ind w:left="961" w:right="0" w:hanging="0"/>
        <w:jc w:val="left"/>
        <w:rPr/>
      </w:pPr>
      <w:r>
        <w:rPr>
          <w:rFonts w:ascii="微软雅黑" w:hAnsi="微软雅黑" w:eastAsia="微软雅黑"/>
          <w:color w:val="3F3E3F"/>
          <w:sz w:val="20"/>
        </w:rPr>
        <w:t>即时打开、随意写画、图片保存、扫码分享</w:t>
      </w:r>
      <w:r>
        <w:rPr>
          <w:rFonts w:eastAsia="微软雅黑" w:ascii="微软雅黑" w:hAnsi="微软雅黑"/>
          <w:color w:val="3F3E3F"/>
          <w:sz w:val="20"/>
        </w:rPr>
        <w:t>,</w:t>
      </w:r>
      <w:r>
        <w:rPr>
          <w:rFonts w:ascii="微软雅黑" w:hAnsi="微软雅黑" w:eastAsia="微软雅黑"/>
          <w:color w:val="3F3E3F"/>
          <w:sz w:val="20"/>
        </w:rPr>
        <w:t>批注</w:t>
      </w:r>
    </w:p>
    <w:p>
      <w:pPr>
        <w:pStyle w:val="Normal"/>
        <w:bidi w:val="0"/>
        <w:spacing w:lineRule="exact" w:line="263"/>
        <w:ind w:left="961" w:right="0" w:hanging="0"/>
        <w:jc w:val="left"/>
        <w:rPr/>
      </w:pPr>
      <w:r>
        <w:rPr>
          <w:rFonts w:ascii="微软雅黑" w:hAnsi="微软雅黑" w:eastAsia="微软雅黑"/>
          <w:color w:val="3F3E3F"/>
          <w:sz w:val="20"/>
        </w:rPr>
        <w:t>是抓住你奇思妙想的神器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89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55"/>
        <w:ind w:left="961" w:right="0" w:hanging="0"/>
        <w:jc w:val="left"/>
        <w:rPr/>
      </w:pPr>
      <w:r>
        <w:rPr>
          <w:rFonts w:ascii="微软雅黑" w:hAnsi="微软雅黑" w:eastAsia="微软雅黑"/>
          <w:color w:val="3F3E3F"/>
          <w:sz w:val="24"/>
        </w:rPr>
        <w:t>分享</w:t>
      </w:r>
      <w:r>
        <w:rPr>
          <w:rFonts w:ascii="微软雅黑" w:hAnsi="微软雅黑" w:eastAsia="微软雅黑"/>
          <w:color w:val="3F3E3F"/>
          <w:sz w:val="20"/>
        </w:rPr>
        <w:t xml:space="preserve">  分享</w:t>
      </w:r>
      <w:r>
        <w:rPr>
          <w:rFonts w:eastAsia="微软雅黑" w:ascii="微软雅黑" w:hAnsi="微软雅黑"/>
          <w:color w:val="3F3E3F"/>
          <w:sz w:val="20"/>
        </w:rPr>
        <w:t>,</w:t>
      </w:r>
      <w:r>
        <w:rPr>
          <w:rFonts w:ascii="微软雅黑" w:hAnsi="微软雅黑" w:eastAsia="微软雅黑"/>
          <w:color w:val="3F3E3F"/>
          <w:sz w:val="20"/>
        </w:rPr>
        <w:t>让智会更高效</w:t>
      </w:r>
    </w:p>
    <w:p>
      <w:pPr>
        <w:pStyle w:val="Normal"/>
        <w:bidi w:val="0"/>
        <w:spacing w:lineRule="exact" w:line="253"/>
        <w:ind w:left="961" w:right="0" w:hanging="0"/>
        <w:jc w:val="left"/>
        <w:rPr/>
      </w:pPr>
      <w:r>
        <w:rPr>
          <w:rFonts w:ascii="微软雅黑" w:hAnsi="微软雅黑" w:eastAsia="微软雅黑"/>
          <w:color w:val="3F3E3F"/>
          <w:sz w:val="20"/>
        </w:rPr>
        <w:t>邮箱传递</w:t>
      </w:r>
      <w:r>
        <w:rPr>
          <w:rFonts w:eastAsia="微软雅黑" w:ascii="微软雅黑" w:hAnsi="微软雅黑"/>
          <w:color w:val="3F3E3F"/>
          <w:sz w:val="20"/>
        </w:rPr>
        <w:t>,</w:t>
      </w:r>
      <w:r>
        <w:rPr>
          <w:rFonts w:ascii="微软雅黑" w:hAnsi="微软雅黑" w:eastAsia="微软雅黑"/>
          <w:color w:val="3F3E3F"/>
          <w:sz w:val="20"/>
        </w:rPr>
        <w:t>扫码带走；会议记录</w:t>
      </w:r>
      <w:r>
        <w:rPr>
          <w:rFonts w:eastAsia="微软雅黑" w:ascii="微软雅黑" w:hAnsi="微软雅黑"/>
          <w:color w:val="3F3E3F"/>
          <w:sz w:val="20"/>
        </w:rPr>
        <w:t>,</w:t>
      </w:r>
      <w:r>
        <w:rPr>
          <w:rFonts w:ascii="微软雅黑" w:hAnsi="微软雅黑" w:eastAsia="微软雅黑"/>
          <w:color w:val="3F3E3F"/>
          <w:sz w:val="20"/>
        </w:rPr>
        <w:t>不再是难题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55"/>
        <w:ind w:left="931" w:right="0" w:hanging="0"/>
        <w:jc w:val="left"/>
        <w:rPr/>
      </w:pPr>
      <w:r>
        <w:rPr>
          <w:rFonts w:ascii="微软雅黑" w:hAnsi="微软雅黑" w:eastAsia="微软雅黑"/>
          <w:color w:val="3F3E3F"/>
          <w:sz w:val="24"/>
        </w:rPr>
        <w:t>投屏</w:t>
      </w:r>
      <w:r>
        <w:rPr>
          <w:rFonts w:ascii="微软雅黑" w:hAnsi="微软雅黑" w:eastAsia="微软雅黑"/>
          <w:color w:val="3F3E3F"/>
          <w:sz w:val="20"/>
        </w:rPr>
        <w:t xml:space="preserve"> 投你所好</w:t>
      </w:r>
      <w:r>
        <w:rPr>
          <w:rFonts w:eastAsia="微软雅黑" w:ascii="微软雅黑" w:hAnsi="微软雅黑"/>
          <w:color w:val="3F3E3F"/>
          <w:sz w:val="20"/>
        </w:rPr>
        <w:t>,"</w:t>
      </w:r>
      <w:r>
        <w:rPr>
          <w:rFonts w:ascii="微软雅黑" w:hAnsi="微软雅黑" w:eastAsia="微软雅黑"/>
          <w:color w:val="3F3E3F"/>
          <w:sz w:val="20"/>
        </w:rPr>
        <w:t>屏</w:t>
      </w:r>
      <w:r>
        <w:rPr>
          <w:rFonts w:eastAsia="微软雅黑" w:ascii="微软雅黑" w:hAnsi="微软雅黑"/>
          <w:color w:val="3F3E3F"/>
          <w:sz w:val="20"/>
        </w:rPr>
        <w:t>"</w:t>
      </w:r>
      <w:r>
        <w:rPr>
          <w:rFonts w:ascii="微软雅黑" w:hAnsi="微软雅黑" w:eastAsia="微软雅黑"/>
          <w:color w:val="3F3E3F"/>
          <w:sz w:val="20"/>
        </w:rPr>
        <w:t>易近人</w:t>
      </w:r>
    </w:p>
    <w:p>
      <w:pPr>
        <w:pStyle w:val="Normal"/>
        <w:bidi w:val="0"/>
        <w:spacing w:lineRule="exact" w:line="253"/>
        <w:ind w:left="931" w:right="0" w:hanging="0"/>
        <w:jc w:val="left"/>
        <w:rPr/>
      </w:pPr>
      <w:r>
        <w:rPr>
          <w:rFonts w:ascii="微软雅黑" w:hAnsi="微软雅黑" w:eastAsia="微软雅黑"/>
          <w:color w:val="3F3E3F"/>
          <w:sz w:val="20"/>
        </w:rPr>
        <w:t>图片、视频、音乐、文档；用小屏控制大屏，会议</w:t>
      </w:r>
    </w:p>
    <w:p>
      <w:pPr>
        <w:pStyle w:val="Normal"/>
        <w:bidi w:val="0"/>
        <w:spacing w:lineRule="exact" w:line="263"/>
        <w:ind w:left="931" w:right="0" w:hanging="0"/>
        <w:jc w:val="left"/>
        <w:rPr/>
      </w:pPr>
      <w:r>
        <w:rPr>
          <w:rFonts w:ascii="微软雅黑" w:hAnsi="微软雅黑" w:eastAsia="微软雅黑"/>
          <w:color w:val="3F3E3F"/>
          <w:sz w:val="20"/>
        </w:rPr>
        <w:t>主讲随意切换；以大屏触摸回传投屏切换畅通无</w:t>
      </w:r>
    </w:p>
    <w:p>
      <w:pPr>
        <w:pStyle w:val="Normal"/>
        <w:bidi w:val="0"/>
        <w:spacing w:lineRule="exact" w:line="263"/>
        <w:ind w:left="931" w:right="0" w:hanging="0"/>
        <w:jc w:val="left"/>
        <w:rPr/>
      </w:pPr>
      <w:r>
        <w:rPr>
          <w:rFonts w:ascii="微软雅黑" w:hAnsi="微软雅黑" w:eastAsia="微软雅黑"/>
          <w:color w:val="3F3E3F"/>
          <w:sz w:val="20"/>
        </w:rPr>
        <w:t>阻；还有同屏器分屏，最多</w:t>
      </w:r>
      <w:r>
        <w:rPr>
          <w:rFonts w:eastAsia="微软雅黑" w:ascii="Arial" w:hAnsi="Arial"/>
          <w:color w:val="3F3E3F"/>
          <w:sz w:val="20"/>
        </w:rPr>
        <w:t>4</w:t>
      </w:r>
      <w:r>
        <w:rPr>
          <w:rFonts w:ascii="微软雅黑" w:hAnsi="微软雅黑" w:eastAsia="微软雅黑"/>
          <w:color w:val="3F3E3F"/>
          <w:sz w:val="20"/>
        </w:rPr>
        <w:t>台同类设备同事分屏</w:t>
      </w:r>
    </w:p>
    <w:p>
      <w:pPr>
        <w:pStyle w:val="Normal"/>
        <w:bidi w:val="0"/>
        <w:spacing w:lineRule="exact" w:line="259"/>
        <w:ind w:left="5" w:right="0" w:hanging="0"/>
        <w:jc w:val="left"/>
        <w:rPr/>
      </w:pPr>
      <w:r>
        <w:br w:type="column"/>
      </w:r>
      <w:r>
        <w:rPr>
          <w:rFonts w:ascii="微软雅黑" w:hAnsi="微软雅黑" w:eastAsia="微软雅黑"/>
          <w:color w:val="3F3E3F"/>
          <w:sz w:val="20"/>
        </w:rPr>
        <w:t>整机采用可拆卸多媒体终端安装槽设计，支持</w:t>
      </w:r>
      <w:r>
        <w:rPr>
          <w:rFonts w:eastAsia="微软雅黑" w:ascii="微软雅黑" w:hAnsi="微软雅黑"/>
          <w:color w:val="3F3E3F"/>
          <w:sz w:val="20"/>
        </w:rPr>
        <w:t>OPS</w:t>
      </w:r>
      <w:r>
        <w:rPr>
          <w:rFonts w:ascii="微软雅黑" w:hAnsi="微软雅黑" w:eastAsia="微软雅黑"/>
          <w:color w:val="3F3E3F"/>
          <w:sz w:val="20"/>
        </w:rPr>
        <w:t>多</w:t>
      </w:r>
    </w:p>
    <w:p>
      <w:pPr>
        <w:pStyle w:val="Normal"/>
        <w:bidi w:val="0"/>
        <w:spacing w:lineRule="exact" w:line="299"/>
        <w:ind w:left="5" w:right="0" w:hanging="0"/>
        <w:jc w:val="left"/>
        <w:rPr/>
      </w:pPr>
      <w:r>
        <w:rPr>
          <w:rFonts w:ascii="微软雅黑" w:hAnsi="微软雅黑" w:eastAsia="微软雅黑"/>
          <w:color w:val="3F3E3F"/>
          <w:sz w:val="20"/>
        </w:rPr>
        <w:t>媒体终端，外部无连接线，方便维护；</w:t>
      </w:r>
    </w:p>
    <w:p>
      <w:pPr>
        <w:pStyle w:val="Normal"/>
        <w:bidi w:val="0"/>
        <w:spacing w:lineRule="exact" w:line="395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12"/>
        <w:ind w:left="4" w:right="0" w:hanging="0"/>
        <w:jc w:val="left"/>
        <w:rPr/>
      </w:pPr>
      <w:r>
        <w:rPr>
          <w:rFonts w:ascii="微软雅黑" w:hAnsi="微软雅黑" w:eastAsia="微软雅黑"/>
          <w:color w:val="3F3E3F"/>
          <w:sz w:val="20"/>
        </w:rPr>
        <w:t>信号源智能识别：当有信号输入时，设备能自动切换</w:t>
      </w:r>
    </w:p>
    <w:p>
      <w:pPr>
        <w:pStyle w:val="Normal"/>
        <w:bidi w:val="0"/>
        <w:spacing w:lineRule="exact" w:line="299"/>
        <w:ind w:left="4" w:right="0" w:hanging="0"/>
        <w:jc w:val="left"/>
        <w:rPr/>
      </w:pPr>
      <w:r>
        <w:rPr>
          <w:rFonts w:ascii="微软雅黑" w:hAnsi="微软雅黑" w:eastAsia="微软雅黑"/>
          <w:color w:val="3F3E3F"/>
          <w:sz w:val="20"/>
        </w:rPr>
        <w:t>至对应通道，无需手动调整；</w:t>
      </w:r>
    </w:p>
    <w:p>
      <w:pPr>
        <w:pStyle w:val="Normal"/>
        <w:bidi w:val="0"/>
        <w:spacing w:lineRule="exact" w:line="395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12"/>
        <w:ind w:left="5" w:right="0" w:hanging="0"/>
        <w:jc w:val="left"/>
        <w:rPr/>
      </w:pPr>
      <w:r>
        <w:rPr>
          <w:rFonts w:ascii="微软雅黑" w:hAnsi="微软雅黑" w:eastAsia="微软雅黑"/>
          <w:color w:val="3F3E3F"/>
          <w:sz w:val="20"/>
        </w:rPr>
        <w:t>黑屏绿色节能功能：在不关闭整机电源的情况下可一</w:t>
      </w:r>
    </w:p>
    <w:p>
      <w:pPr>
        <w:pStyle w:val="Normal"/>
        <w:bidi w:val="0"/>
        <w:spacing w:lineRule="exact" w:line="299"/>
        <w:ind w:left="5" w:right="0" w:hanging="0"/>
        <w:jc w:val="left"/>
        <w:rPr/>
      </w:pPr>
      <w:r>
        <w:rPr>
          <w:rFonts w:ascii="微软雅黑" w:hAnsi="微软雅黑" w:eastAsia="微软雅黑"/>
          <w:color w:val="3F3E3F"/>
          <w:sz w:val="20"/>
        </w:rPr>
        <w:t>键关闭液晶屏背光，实现整机</w:t>
      </w:r>
      <w:r>
        <w:rPr>
          <w:rFonts w:eastAsia="微软雅黑" w:ascii="微软雅黑" w:hAnsi="微软雅黑"/>
          <w:color w:val="3F3E3F"/>
          <w:sz w:val="20"/>
        </w:rPr>
        <w:t>80%</w:t>
      </w:r>
      <w:r>
        <w:rPr>
          <w:rFonts w:ascii="微软雅黑" w:hAnsi="微软雅黑" w:eastAsia="微软雅黑"/>
          <w:color w:val="3F3E3F"/>
          <w:sz w:val="20"/>
        </w:rPr>
        <w:t>功耗的绿色节电功</w:t>
      </w:r>
    </w:p>
    <w:p>
      <w:pPr>
        <w:pStyle w:val="Normal"/>
        <w:bidi w:val="0"/>
        <w:spacing w:lineRule="exact" w:line="300"/>
        <w:ind w:left="5" w:right="0" w:hanging="0"/>
        <w:jc w:val="left"/>
        <w:rPr/>
      </w:pPr>
      <w:r>
        <w:rPr>
          <w:rFonts w:ascii="微软雅黑" w:hAnsi="微软雅黑" w:eastAsia="微软雅黑"/>
          <w:color w:val="3F3E3F"/>
          <w:sz w:val="20"/>
        </w:rPr>
        <w:t>能，可按按键或敲击屏幕任意位置唤醒背光，方便控</w:t>
      </w:r>
    </w:p>
    <w:p>
      <w:pPr>
        <w:pStyle w:val="Normal"/>
        <w:bidi w:val="0"/>
        <w:spacing w:lineRule="exact" w:line="303"/>
        <w:ind w:left="0" w:right="0" w:hanging="0"/>
        <w:jc w:val="left"/>
        <w:rPr/>
      </w:pPr>
      <w:r>
        <w:rPr>
          <w:rFonts w:ascii="微软雅黑" w:hAnsi="微软雅黑" w:eastAsia="微软雅黑"/>
          <w:color w:val="3F3E3F"/>
          <w:sz w:val="20"/>
        </w:rPr>
        <w:t>制</w:t>
      </w:r>
      <w:r>
        <w:rPr>
          <w:rFonts w:eastAsia="微软雅黑" w:ascii="微软雅黑" w:hAnsi="微软雅黑"/>
          <w:color w:val="3F3E3F"/>
          <w:sz w:val="20"/>
        </w:rPr>
        <w:t>;</w:t>
      </w:r>
    </w:p>
    <w:p>
      <w:pPr>
        <w:sectPr>
          <w:type w:val="continuous"/>
          <w:pgSz w:w="11906" w:h="16820"/>
          <w:pgMar w:left="0" w:right="0" w:gutter="0" w:header="0" w:top="0" w:footer="0" w:bottom="0"/>
          <w:cols w:num="2" w:equalWidth="false" w:sep="false">
            <w:col w:w="7615" w:space="10"/>
            <w:col w:w="4280"/>
          </w:cols>
          <w:formProt w:val="false"/>
          <w:textDirection w:val="lrTb"/>
          <w:docGrid w:type="default" w:linePitch="312" w:charSpace="0"/>
        </w:sectPr>
      </w:pPr>
    </w:p>
    <w:p>
      <w:pPr>
        <w:pStyle w:val="Normal"/>
        <w:bidi w:val="0"/>
        <w:spacing w:lineRule="exact" w:line="263"/>
        <w:ind w:left="931" w:right="0" w:hanging="0"/>
        <w:jc w:val="left"/>
        <w:rPr/>
      </w:pPr>
      <w:r>
        <w:rPr>
          <w:rFonts w:ascii="微软雅黑" w:hAnsi="微软雅黑" w:eastAsia="微软雅黑"/>
          <w:color w:val="3F3E3F"/>
          <w:sz w:val="20"/>
        </w:rPr>
        <w:t>显示</w:t>
      </w:r>
    </w:p>
    <w:p>
      <w:pPr>
        <w:pStyle w:val="Normal"/>
        <w:bidi w:val="0"/>
        <w:spacing w:lineRule="exact" w:line="270"/>
        <w:ind w:left="6311" w:right="0" w:hanging="0"/>
        <w:jc w:val="left"/>
        <w:rPr/>
      </w:pPr>
      <w:r>
        <w:rPr>
          <w:rFonts w:ascii="微软雅黑" w:hAnsi="微软雅黑" w:eastAsia="微软雅黑"/>
          <w:color w:val="3F3E3F"/>
          <w:sz w:val="20"/>
        </w:rPr>
        <w:t>内置安卓模块：具有安卓操作系统、系统可自动识别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312" w:charSpace="0"/>
        </w:sectPr>
      </w:pPr>
    </w:p>
    <w:p>
      <w:pPr>
        <w:pStyle w:val="Normal"/>
        <w:bidi w:val="0"/>
        <w:spacing w:lineRule="exact" w:line="206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55"/>
        <w:ind w:left="931" w:right="0" w:hanging="0"/>
        <w:jc w:val="left"/>
        <w:rPr/>
      </w:pPr>
      <w:r>
        <w:rPr>
          <w:rFonts w:ascii="微软雅黑" w:hAnsi="微软雅黑" w:eastAsia="微软雅黑"/>
          <w:color w:val="3F3E3F"/>
          <w:sz w:val="24"/>
        </w:rPr>
        <w:t>演示</w:t>
      </w:r>
      <w:r>
        <w:rPr>
          <w:rFonts w:ascii="微软雅黑" w:hAnsi="微软雅黑" w:eastAsia="微软雅黑"/>
          <w:color w:val="3F3E3F"/>
          <w:sz w:val="24"/>
          <w:lang w:eastAsia="zh-CN"/>
        </w:rPr>
        <w:t xml:space="preserve">  </w:t>
      </w:r>
      <w:r>
        <w:rPr>
          <w:rFonts w:ascii="微软雅黑" w:hAnsi="微软雅黑" w:eastAsia="微软雅黑"/>
          <w:color w:val="3F3E3F"/>
          <w:sz w:val="20"/>
        </w:rPr>
        <w:t>大开</w:t>
      </w:r>
      <w:r>
        <w:rPr>
          <w:rFonts w:eastAsia="微软雅黑" w:ascii="微软雅黑" w:hAnsi="微软雅黑"/>
          <w:color w:val="3F3E3F"/>
          <w:sz w:val="20"/>
        </w:rPr>
        <w:t>"</w:t>
      </w:r>
      <w:r>
        <w:rPr>
          <w:rFonts w:ascii="微软雅黑" w:hAnsi="微软雅黑" w:eastAsia="微软雅黑"/>
          <w:color w:val="3F3E3F"/>
          <w:sz w:val="20"/>
        </w:rPr>
        <w:t>演</w:t>
      </w:r>
      <w:r>
        <w:rPr>
          <w:rFonts w:eastAsia="微软雅黑" w:ascii="微软雅黑" w:hAnsi="微软雅黑"/>
          <w:color w:val="3F3E3F"/>
          <w:sz w:val="20"/>
        </w:rPr>
        <w:t>"</w:t>
      </w:r>
      <w:r>
        <w:rPr>
          <w:rFonts w:ascii="微软雅黑" w:hAnsi="微软雅黑" w:eastAsia="微软雅黑"/>
          <w:color w:val="3F3E3F"/>
          <w:sz w:val="20"/>
        </w:rPr>
        <w:t>界</w:t>
      </w:r>
      <w:r>
        <w:rPr>
          <w:rFonts w:eastAsia="微软雅黑" w:ascii="微软雅黑" w:hAnsi="微软雅黑"/>
          <w:color w:val="3F3E3F"/>
          <w:sz w:val="20"/>
        </w:rPr>
        <w:t>,"</w:t>
      </w:r>
      <w:r>
        <w:rPr>
          <w:rFonts w:ascii="微软雅黑" w:hAnsi="微软雅黑" w:eastAsia="微软雅黑"/>
          <w:color w:val="3F3E3F"/>
          <w:sz w:val="20"/>
        </w:rPr>
        <w:t>示</w:t>
      </w:r>
      <w:r>
        <w:rPr>
          <w:rFonts w:eastAsia="微软雅黑" w:ascii="微软雅黑" w:hAnsi="微软雅黑"/>
          <w:color w:val="3F3E3F"/>
          <w:sz w:val="20"/>
        </w:rPr>
        <w:t>"</w:t>
      </w:r>
      <w:r>
        <w:rPr>
          <w:rFonts w:ascii="微软雅黑" w:hAnsi="微软雅黑" w:eastAsia="微软雅黑"/>
          <w:color w:val="3F3E3F"/>
          <w:sz w:val="20"/>
        </w:rPr>
        <w:t>倍工半</w:t>
      </w:r>
    </w:p>
    <w:p>
      <w:pPr>
        <w:pStyle w:val="Normal"/>
        <w:bidi w:val="0"/>
        <w:spacing w:lineRule="exact" w:line="238"/>
        <w:ind w:left="0" w:right="0" w:hanging="0"/>
        <w:jc w:val="left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bidi w:val="0"/>
        <w:spacing w:lineRule="exact" w:line="212"/>
        <w:ind w:left="0" w:right="0" w:hanging="0"/>
        <w:jc w:val="left"/>
        <w:rPr/>
      </w:pPr>
      <w:r>
        <w:rPr>
          <w:rFonts w:ascii="微软雅黑" w:hAnsi="微软雅黑" w:eastAsia="微软雅黑"/>
          <w:color w:val="3F3E3F"/>
          <w:sz w:val="20"/>
        </w:rPr>
        <w:t>大开</w:t>
      </w:r>
      <w:r>
        <w:rPr>
          <w:rFonts w:eastAsia="微软雅黑" w:ascii="微软雅黑" w:hAnsi="微软雅黑"/>
          <w:color w:val="3F3E3F"/>
          <w:sz w:val="20"/>
        </w:rPr>
        <w:t>"</w:t>
      </w:r>
      <w:r>
        <w:rPr>
          <w:rFonts w:ascii="微软雅黑" w:hAnsi="微软雅黑" w:eastAsia="微软雅黑"/>
          <w:color w:val="3F3E3F"/>
          <w:sz w:val="20"/>
        </w:rPr>
        <w:t>演</w:t>
      </w:r>
      <w:r>
        <w:rPr>
          <w:rFonts w:eastAsia="微软雅黑" w:ascii="微软雅黑" w:hAnsi="微软雅黑"/>
          <w:color w:val="3F3E3F"/>
          <w:sz w:val="20"/>
        </w:rPr>
        <w:t>"</w:t>
      </w:r>
      <w:r>
        <w:rPr>
          <w:rFonts w:ascii="微软雅黑" w:hAnsi="微软雅黑" w:eastAsia="微软雅黑"/>
          <w:color w:val="3F3E3F"/>
          <w:sz w:val="20"/>
        </w:rPr>
        <w:t>界</w:t>
      </w:r>
      <w:r>
        <w:rPr>
          <w:rFonts w:eastAsia="微软雅黑" w:ascii="微软雅黑" w:hAnsi="微软雅黑"/>
          <w:color w:val="3F3E3F"/>
          <w:sz w:val="20"/>
        </w:rPr>
        <w:t>,"</w:t>
      </w:r>
      <w:r>
        <w:rPr>
          <w:rFonts w:ascii="微软雅黑" w:hAnsi="微软雅黑" w:eastAsia="微软雅黑"/>
          <w:color w:val="3F3E3F"/>
          <w:sz w:val="20"/>
        </w:rPr>
        <w:t>示</w:t>
      </w:r>
      <w:r>
        <w:rPr>
          <w:rFonts w:eastAsia="微软雅黑" w:ascii="微软雅黑" w:hAnsi="微软雅黑"/>
          <w:color w:val="3F3E3F"/>
          <w:sz w:val="20"/>
        </w:rPr>
        <w:t>"</w:t>
      </w:r>
      <w:r>
        <w:rPr>
          <w:rFonts w:ascii="微软雅黑" w:hAnsi="微软雅黑" w:eastAsia="微软雅黑"/>
          <w:color w:val="3F3E3F"/>
          <w:sz w:val="20"/>
        </w:rPr>
        <w:t>倍工半</w:t>
      </w:r>
    </w:p>
    <w:p>
      <w:pPr>
        <w:pStyle w:val="Normal"/>
        <w:bidi w:val="0"/>
        <w:spacing w:lineRule="exact" w:line="299"/>
        <w:ind w:left="0" w:right="0" w:hanging="0"/>
        <w:jc w:val="left"/>
        <w:rPr/>
      </w:pPr>
      <w:r>
        <w:br w:type="column"/>
      </w:r>
      <w:r>
        <w:rPr>
          <w:rFonts w:ascii="微软雅黑" w:hAnsi="微软雅黑" w:eastAsia="微软雅黑"/>
          <w:color w:val="3F3E3F"/>
          <w:sz w:val="20"/>
        </w:rPr>
        <w:t>归类视频、音频、图片、</w:t>
      </w:r>
      <w:r>
        <w:rPr>
          <w:rFonts w:eastAsia="微软雅黑" w:ascii="微软雅黑" w:hAnsi="微软雅黑"/>
          <w:color w:val="3F3E3F"/>
          <w:sz w:val="20"/>
        </w:rPr>
        <w:t>OFFICE</w:t>
      </w:r>
      <w:r>
        <w:rPr>
          <w:rFonts w:ascii="微软雅黑" w:hAnsi="微软雅黑" w:eastAsia="微软雅黑"/>
          <w:color w:val="3F3E3F"/>
          <w:sz w:val="20"/>
        </w:rPr>
        <w:t>等各不同类别的文件</w:t>
      </w:r>
    </w:p>
    <w:p>
      <w:pPr>
        <w:sectPr>
          <w:type w:val="continuous"/>
          <w:pgSz w:w="11906" w:h="16820"/>
          <w:pgMar w:left="0" w:right="0" w:gutter="0" w:header="0" w:top="0" w:footer="0" w:bottom="0"/>
          <w:cols w:num="3" w:equalWidth="false" w:sep="false">
            <w:col w:w="5947" w:space="10"/>
            <w:col w:w="3340" w:space="10"/>
            <w:col w:w="2597"/>
          </w:cols>
          <w:formProt w:val="false"/>
          <w:textDirection w:val="lrTb"/>
          <w:docGrid w:type="default" w:linePitch="312" w:charSpace="0"/>
        </w:sectPr>
      </w:pPr>
    </w:p>
    <w:p>
      <w:pPr>
        <w:pStyle w:val="Normal"/>
        <w:bidi w:val="0"/>
        <w:spacing w:lineRule="exact" w:line="253"/>
        <w:ind w:left="931" w:right="0" w:hanging="0"/>
        <w:jc w:val="left"/>
        <w:rPr/>
      </w:pPr>
      <w:r>
        <w:rPr>
          <w:rFonts w:eastAsia="微软雅黑" w:ascii="微软雅黑" w:hAnsi="微软雅黑"/>
          <w:color w:val="3F3E3F"/>
          <w:sz w:val="20"/>
        </w:rPr>
        <w:t>U</w:t>
      </w:r>
      <w:r>
        <w:rPr>
          <w:rFonts w:ascii="微软雅黑" w:hAnsi="微软雅黑" w:eastAsia="微软雅黑"/>
          <w:color w:val="3F3E3F"/>
          <w:sz w:val="20"/>
        </w:rPr>
        <w:t>盘、</w:t>
      </w:r>
      <w:r>
        <w:rPr>
          <w:rFonts w:eastAsia="微软雅黑" w:ascii="微软雅黑" w:hAnsi="微软雅黑"/>
          <w:color w:val="3F3E3F"/>
          <w:sz w:val="20"/>
        </w:rPr>
        <w:t>HDMI</w:t>
      </w:r>
      <w:r>
        <w:rPr>
          <w:rFonts w:ascii="微软雅黑" w:hAnsi="微软雅黑" w:eastAsia="微软雅黑"/>
          <w:color w:val="3F3E3F"/>
          <w:sz w:val="20"/>
        </w:rPr>
        <w:t>信号自动识别存储在个人设备里的图</w:t>
      </w:r>
    </w:p>
    <w:p>
      <w:pPr>
        <w:pStyle w:val="Normal"/>
        <w:bidi w:val="0"/>
        <w:spacing w:lineRule="exact" w:line="263"/>
        <w:ind w:left="931" w:right="0" w:hanging="0"/>
        <w:jc w:val="left"/>
        <w:rPr/>
      </w:pPr>
      <w:r>
        <w:rPr>
          <w:rFonts w:ascii="微软雅黑" w:hAnsi="微软雅黑" w:eastAsia="微软雅黑"/>
          <w:color w:val="3F3E3F"/>
          <w:sz w:val="20"/>
        </w:rPr>
        <w:t>片也可实时演示</w:t>
      </w:r>
    </w:p>
    <w:p>
      <w:pPr>
        <w:pStyle w:val="Normal"/>
        <w:bidi w:val="0"/>
        <w:spacing w:lineRule="exact" w:line="233"/>
        <w:ind w:left="0" w:right="0" w:hanging="0"/>
        <w:jc w:val="left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bidi w:val="0"/>
        <w:spacing w:lineRule="exact" w:line="212"/>
        <w:ind w:left="0" w:right="0" w:hanging="0"/>
        <w:jc w:val="left"/>
        <w:rPr/>
      </w:pPr>
      <w:r>
        <w:rPr>
          <w:rFonts w:ascii="微软雅黑" w:hAnsi="微软雅黑" w:eastAsia="微软雅黑"/>
          <w:color w:val="3F3E3F"/>
          <w:sz w:val="20"/>
        </w:rPr>
        <w:t>支持所有系统的手机、</w:t>
      </w:r>
      <w:r>
        <w:rPr>
          <w:rFonts w:eastAsia="微软雅黑" w:ascii="微软雅黑" w:hAnsi="微软雅黑"/>
          <w:color w:val="3F3E3F"/>
          <w:sz w:val="20"/>
        </w:rPr>
        <w:t>PC</w:t>
      </w:r>
      <w:r>
        <w:rPr>
          <w:rFonts w:ascii="微软雅黑" w:hAnsi="微软雅黑" w:eastAsia="微软雅黑"/>
          <w:color w:val="3F3E3F"/>
          <w:sz w:val="20"/>
        </w:rPr>
        <w:t>、平板投屏，可通过软件将</w:t>
      </w:r>
    </w:p>
    <w:p>
      <w:pPr>
        <w:pStyle w:val="Normal"/>
        <w:bidi w:val="0"/>
        <w:spacing w:lineRule="exact" w:line="300"/>
        <w:ind w:left="0" w:right="0" w:hanging="0"/>
        <w:jc w:val="left"/>
        <w:rPr/>
      </w:pPr>
      <w:r>
        <w:rPr>
          <w:rFonts w:ascii="微软雅黑" w:hAnsi="微软雅黑" w:eastAsia="微软雅黑"/>
          <w:color w:val="3F3E3F"/>
          <w:sz w:val="20"/>
        </w:rPr>
        <w:t>手机、</w:t>
      </w:r>
      <w:r>
        <w:rPr>
          <w:rFonts w:eastAsia="微软雅黑" w:ascii="微软雅黑" w:hAnsi="微软雅黑"/>
          <w:color w:val="3F3E3F"/>
          <w:sz w:val="20"/>
        </w:rPr>
        <w:t>PC</w:t>
      </w:r>
      <w:r>
        <w:rPr>
          <w:rFonts w:ascii="微软雅黑" w:hAnsi="微软雅黑" w:eastAsia="微软雅黑"/>
          <w:color w:val="3F3E3F"/>
          <w:sz w:val="20"/>
        </w:rPr>
        <w:t>、平板屏幕画面实时投影到大屏上；</w:t>
      </w:r>
    </w:p>
    <w:p>
      <w:pPr>
        <w:pStyle w:val="Normal"/>
        <w:bidi w:val="0"/>
        <w:spacing w:lineRule="exact" w:line="395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12"/>
        <w:ind w:left="3" w:right="0" w:hanging="0"/>
        <w:jc w:val="left"/>
        <w:rPr/>
      </w:pPr>
      <w:r>
        <w:rPr>
          <w:rFonts w:ascii="微软雅黑" w:hAnsi="微软雅黑" w:eastAsia="微软雅黑"/>
          <w:color w:val="3F3E3F"/>
          <w:sz w:val="20"/>
        </w:rPr>
        <w:t>整机支持任意通道画面放大功能，可在整机任意通道</w:t>
      </w:r>
    </w:p>
    <w:p>
      <w:pPr>
        <w:pStyle w:val="Normal"/>
        <w:bidi w:val="0"/>
        <w:spacing w:lineRule="exact" w:line="300"/>
        <w:ind w:left="3" w:right="0" w:hanging="0"/>
        <w:jc w:val="left"/>
        <w:rPr/>
      </w:pPr>
      <w:r>
        <w:rPr>
          <w:rFonts w:ascii="微软雅黑" w:hAnsi="微软雅黑" w:eastAsia="微软雅黑"/>
          <w:color w:val="3F3E3F"/>
          <w:sz w:val="20"/>
        </w:rPr>
        <w:t>下将画面冻结并任一部分进行放大，放大后的屏幕画</w:t>
      </w:r>
    </w:p>
    <w:p>
      <w:pPr>
        <w:pStyle w:val="Normal"/>
        <w:bidi w:val="0"/>
        <w:spacing w:lineRule="exact" w:line="300"/>
        <w:ind w:left="3" w:right="0" w:hanging="0"/>
        <w:jc w:val="left"/>
        <w:rPr>
          <w:rFonts w:ascii="微软雅黑" w:hAnsi="微软雅黑" w:eastAsia="微软雅黑"/>
          <w:color w:val="3F3E3F"/>
          <w:sz w:val="20"/>
        </w:rPr>
      </w:pPr>
      <w:r>
        <w:rPr>
          <w:rFonts w:ascii="微软雅黑" w:hAnsi="微软雅黑" w:eastAsia="微软雅黑"/>
          <w:color w:val="3F3E3F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5865" cy="10680700"/>
                <wp:effectExtent l="635" t="0" r="0" b="0"/>
                <wp:wrapNone/>
                <wp:docPr id="3" name="ÈÎÒâ¶à±ßÐÎ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040" cy="1068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394200</wp:posOffset>
                </wp:positionH>
                <wp:positionV relativeFrom="page">
                  <wp:posOffset>351790</wp:posOffset>
                </wp:positionV>
                <wp:extent cx="3162300" cy="288290"/>
                <wp:effectExtent l="0" t="0" r="635" b="635"/>
                <wp:wrapNone/>
                <wp:docPr id="4" name="ÈÎÒâ¶à±ßÐÎ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288360"/>
                        </a:xfrm>
                        <a:prstGeom prst="rect">
                          <a:avLst/>
                        </a:prstGeom>
                        <a:solidFill>
                          <a:srgbClr val="3fbff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897890</wp:posOffset>
                </wp:positionV>
                <wp:extent cx="7555865" cy="3466465"/>
                <wp:effectExtent l="635" t="635" r="0" b="0"/>
                <wp:wrapNone/>
                <wp:docPr id="5" name="ÈÎÒâ¶à±ßÐÎ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040" cy="3466440"/>
                        </a:xfrm>
                        <a:prstGeom prst="rect">
                          <a:avLst/>
                        </a:prstGeom>
                        <a:solidFill>
                          <a:srgbClr val="dcdcdc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999865</wp:posOffset>
                </wp:positionH>
                <wp:positionV relativeFrom="page">
                  <wp:posOffset>5141595</wp:posOffset>
                </wp:positionV>
                <wp:extent cx="144145" cy="143510"/>
                <wp:effectExtent l="635" t="0" r="0" b="1270"/>
                <wp:wrapNone/>
                <wp:docPr id="6" name="ÈÎÒâ¶à±ßÐÎ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3640"/>
                        </a:xfrm>
                        <a:prstGeom prst="rect">
                          <a:avLst/>
                        </a:prstGeom>
                        <a:solidFill>
                          <a:srgbClr val="3fbff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80390</wp:posOffset>
                </wp:positionH>
                <wp:positionV relativeFrom="page">
                  <wp:posOffset>5142230</wp:posOffset>
                </wp:positionV>
                <wp:extent cx="144145" cy="144145"/>
                <wp:effectExtent l="635" t="635" r="0" b="0"/>
                <wp:wrapNone/>
                <wp:docPr id="7" name="ÈÎÒâ¶à±ßÐÎ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3fbff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面可进行任意拖拽；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689100</wp:posOffset>
                </wp:positionH>
                <wp:positionV relativeFrom="page">
                  <wp:posOffset>1282700</wp:posOffset>
                </wp:positionV>
                <wp:extent cx="4178300" cy="2755900"/>
                <wp:effectExtent l="0" t="0" r="0" b="0"/>
                <wp:wrapNone/>
                <wp:docPr id="8" name="¾ØÐÎ 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0" cy="275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78300" cy="27559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78300" cy="275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9pt;height:217pt;mso-wrap-distance-left:5.7pt;mso-wrap-distance-right:5.7pt;mso-wrap-distance-top:5.7pt;mso-wrap-distance-bottom:5.7pt;margin-top:101pt;mso-position-vertical-relative:page;margin-left:13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78300" cy="275590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78300" cy="275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20"/>
          <w:pgMar w:left="0" w:right="0" w:gutter="0" w:header="0" w:top="0" w:footer="0" w:bottom="0"/>
          <w:cols w:num="2" w:equalWidth="false" w:sep="false">
            <w:col w:w="7615" w:space="10"/>
            <w:col w:w="4280"/>
          </w:cols>
          <w:formProt w:val="false"/>
          <w:textDirection w:val="lrTb"/>
          <w:docGrid w:type="default" w:linePitch="312" w:charSpace="0"/>
        </w:sectPr>
      </w:pP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72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55"/>
        <w:ind w:left="9309" w:right="0" w:hanging="0"/>
        <w:jc w:val="left"/>
        <w:rPr/>
      </w:pPr>
      <w:r>
        <w:rPr>
          <w:rFonts w:ascii="微软雅黑" w:hAnsi="微软雅黑" w:eastAsia="微软雅黑"/>
          <w:color w:val="FEFEFE"/>
          <w:sz w:val="24"/>
        </w:rPr>
        <w:t>触摸一体机系列</w:t>
      </w:r>
    </w:p>
    <w:p>
      <w:pPr>
        <w:pStyle w:val="Normal"/>
        <w:bidi w:val="0"/>
        <w:spacing w:lineRule="exact" w:line="377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880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55"/>
        <w:ind w:left="1000" w:right="0" w:hanging="0"/>
        <w:jc w:val="left"/>
        <w:rPr>
          <w:rFonts w:ascii="微软雅黑" w:hAnsi="微软雅黑" w:eastAsia="微软雅黑"/>
          <w:b/>
          <w:b/>
          <w:color w:val="3FBFF0"/>
          <w:sz w:val="24"/>
        </w:rPr>
      </w:pPr>
      <w:r>
        <w:rPr>
          <w:rFonts w:ascii="微软雅黑" w:hAnsi="微软雅黑" w:eastAsia="微软雅黑"/>
          <w:b/>
          <w:color w:val="3FBFF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43800" cy="10680700"/>
                <wp:effectExtent l="0" t="0" r="635" b="0"/>
                <wp:wrapNone/>
                <wp:docPr id="11" name="ÈÎÒâ¶à±ßÐÎ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1068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384675</wp:posOffset>
                </wp:positionH>
                <wp:positionV relativeFrom="page">
                  <wp:posOffset>351790</wp:posOffset>
                </wp:positionV>
                <wp:extent cx="3159125" cy="288290"/>
                <wp:effectExtent l="635" t="0" r="0" b="635"/>
                <wp:wrapNone/>
                <wp:docPr id="12" name="ÈÎÒâ¶à±ßÐÎ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9000" cy="288360"/>
                        </a:xfrm>
                        <a:prstGeom prst="rect">
                          <a:avLst/>
                        </a:prstGeom>
                        <a:solidFill>
                          <a:srgbClr val="3fbff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微软雅黑" w:hAnsi="微软雅黑" w:eastAsia="微软雅黑"/>
          <w:b/>
          <w:color w:val="3FBFF0"/>
          <w:sz w:val="24"/>
        </w:rPr>
        <w:t>规格参数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629920</wp:posOffset>
                </wp:positionH>
                <wp:positionV relativeFrom="page">
                  <wp:posOffset>1184910</wp:posOffset>
                </wp:positionV>
                <wp:extent cx="6466205" cy="8754745"/>
                <wp:effectExtent l="0" t="0" r="0" b="0"/>
                <wp:wrapNone/>
                <wp:docPr id="13" name="¾ØÐÎ 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205" cy="875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9"/>
                              <w:gridCol w:w="921"/>
                              <w:gridCol w:w="3050"/>
                              <w:gridCol w:w="4272"/>
                            </w:tblGrid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72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b/>
                                      <w:color w:val="1F71B8"/>
                                      <w:sz w:val="22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gridSpan w:val="2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176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b/>
                                      <w:color w:val="1F71B8"/>
                                      <w:sz w:val="22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192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b/>
                                      <w:color w:val="1F71B8"/>
                                      <w:sz w:val="22"/>
                                    </w:rPr>
                                    <w:t>参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879" w:type="dxa"/>
                                  <w:vMerge w:val="restart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5"/>
                                    <w:ind w:left="72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b/>
                                      <w:color w:val="1F71B8"/>
                                      <w:sz w:val="22"/>
                                    </w:rPr>
                                    <w:t>面板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gridSpan w:val="2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3"/>
                                    <w:ind w:left="919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3F3E3F"/>
                                      <w:sz w:val="20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微软雅黑" w:hAnsi="微软雅黑" w:eastAsia="微软雅黑"/>
                                      <w:color w:val="3F3E3F"/>
                                      <w:sz w:val="20"/>
                                    </w:rPr>
                                    <w:t>尺寸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3"/>
                                    <w:ind w:left="5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3F3E3F"/>
                                      <w:sz w:val="20"/>
                                    </w:rPr>
                                    <w:t>85.6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879" w:type="dxa"/>
                                  <w:vMerge w:val="continue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5"/>
                                    <w:ind w:left="72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b/>
                                      <w:color w:val="1F71B8"/>
                                      <w:sz w:val="22"/>
                                    </w:rPr>
                                    <w:t>面板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gridSpan w:val="2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96"/>
                                    <w:ind w:left="919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3F3E3F"/>
                                      <w:sz w:val="20"/>
                                    </w:rPr>
                                    <w:t>面板进货检查标准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5"/>
                                    <w:ind w:left="5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3F3E3F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微软雅黑" w:hAnsi="微软雅黑" w:eastAsia="微软雅黑"/>
                                      <w:color w:val="3F3E3F"/>
                                      <w:sz w:val="20"/>
                                    </w:rPr>
                                    <w:t>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1879" w:type="dxa"/>
                                  <w:vMerge w:val="continue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5"/>
                                    <w:ind w:left="72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b/>
                                      <w:color w:val="1F71B8"/>
                                      <w:sz w:val="22"/>
                                    </w:rPr>
                                    <w:t>面板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gridSpan w:val="2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/>
                                    <w:ind w:left="919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3F3E3F"/>
                                      <w:sz w:val="20"/>
                                    </w:rPr>
                                    <w:t>光源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9"/>
                                    <w:ind w:left="5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3F3E3F"/>
                                      <w:sz w:val="20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微软雅黑" w:hAnsi="微软雅黑" w:eastAsia="微软雅黑"/>
                                      <w:color w:val="3F3E3F"/>
                                      <w:sz w:val="20"/>
                                    </w:rPr>
                                    <w:t>背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879" w:type="dxa"/>
                                  <w:vMerge w:val="continue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5"/>
                                    <w:ind w:left="72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b/>
                                      <w:color w:val="1F71B8"/>
                                      <w:sz w:val="22"/>
                                    </w:rPr>
                                    <w:t>面板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gridSpan w:val="2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3"/>
                                    <w:ind w:left="919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3F3E3F"/>
                                      <w:sz w:val="20"/>
                                    </w:rPr>
                                    <w:t>分辨率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4"/>
                                    <w:ind w:left="5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3F3E3F"/>
                                      <w:sz w:val="20"/>
                                    </w:rPr>
                                    <w:t>3840 x 2160pixe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879" w:type="dxa"/>
                                  <w:vMerge w:val="continue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2155"/>
                                    <w:ind w:left="72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b/>
                                      <w:color w:val="1F71B8"/>
                                      <w:sz w:val="22"/>
                                    </w:rPr>
                                    <w:t>面板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gridSpan w:val="2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63"/>
                                    <w:ind w:left="919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3F3E3F"/>
                                      <w:sz w:val="20"/>
                                    </w:rPr>
                                    <w:t>亮度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64"/>
                                    <w:ind w:left="5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3F3E3F"/>
                                      <w:sz w:val="20"/>
                                    </w:rPr>
                                    <w:t>400cd/m²(typ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879" w:type="dxa"/>
                                  <w:vMerge w:val="continue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2155"/>
                                    <w:ind w:left="72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b/>
                                      <w:color w:val="1F71B8"/>
                                      <w:sz w:val="22"/>
                                    </w:rPr>
                                    <w:t>面板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gridSpan w:val="2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63"/>
                                    <w:ind w:left="919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3F3E3F"/>
                                      <w:sz w:val="20"/>
                                    </w:rPr>
                                    <w:t>对比率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64"/>
                                    <w:ind w:left="5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3F3E3F"/>
                                      <w:sz w:val="20"/>
                                    </w:rPr>
                                    <w:t>1200:1(typ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879" w:type="dxa"/>
                                  <w:vMerge w:val="continue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2155"/>
                                    <w:ind w:left="72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b/>
                                      <w:color w:val="1F71B8"/>
                                      <w:sz w:val="22"/>
                                    </w:rPr>
                                    <w:t>面板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gridSpan w:val="2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63"/>
                                    <w:ind w:left="919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3F3E3F"/>
                                      <w:sz w:val="20"/>
                                    </w:rPr>
                                    <w:t>反应时间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64"/>
                                    <w:ind w:left="5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3F3E3F"/>
                                      <w:sz w:val="20"/>
                                    </w:rPr>
                                    <w:t>8ms(typ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879" w:type="dxa"/>
                                  <w:vMerge w:val="continue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2155"/>
                                    <w:ind w:left="72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b/>
                                      <w:color w:val="1F71B8"/>
                                      <w:sz w:val="22"/>
                                    </w:rPr>
                                    <w:t>面板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gridSpan w:val="2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63"/>
                                    <w:ind w:left="919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3F3E3F"/>
                                      <w:sz w:val="20"/>
                                    </w:rPr>
                                    <w:t>像素点距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64"/>
                                    <w:ind w:left="5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3F3E3F"/>
                                      <w:sz w:val="20"/>
                                    </w:rPr>
                                    <w:t>0.4935mm x 0.4935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879" w:type="dxa"/>
                                  <w:vMerge w:val="continue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2155"/>
                                    <w:ind w:left="72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b/>
                                      <w:color w:val="1F71B8"/>
                                      <w:sz w:val="22"/>
                                    </w:rPr>
                                    <w:t>面板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gridSpan w:val="2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63"/>
                                    <w:ind w:left="919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3F3E3F"/>
                                      <w:sz w:val="20"/>
                                    </w:rPr>
                                    <w:t>帧频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64"/>
                                    <w:ind w:left="5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3F3E3F"/>
                                      <w:sz w:val="20"/>
                                    </w:rPr>
                                    <w:t>60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879" w:type="dxa"/>
                                  <w:vMerge w:val="continue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2155"/>
                                    <w:ind w:left="72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b/>
                                      <w:color w:val="1F71B8"/>
                                      <w:sz w:val="22"/>
                                    </w:rPr>
                                    <w:t>面板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gridSpan w:val="2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63"/>
                                    <w:ind w:left="919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3F3E3F"/>
                                      <w:sz w:val="20"/>
                                    </w:rPr>
                                    <w:t>视角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54"/>
                                    <w:ind w:left="5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3F3E3F"/>
                                      <w:sz w:val="20"/>
                                    </w:rPr>
                                    <w:t>178</w:t>
                                  </w:r>
                                  <w:r>
                                    <w:rPr>
                                      <w:rFonts w:ascii="微软雅黑" w:hAnsi="微软雅黑" w:eastAsia="微软雅黑"/>
                                      <w:color w:val="3F3E3F"/>
                                      <w:sz w:val="20"/>
                                    </w:rPr>
                                    <w:t>度</w:t>
                                  </w:r>
                                  <w:r>
                                    <w:rPr>
                                      <w:rFonts w:eastAsia="微软雅黑" w:ascii="微软雅黑" w:hAnsi="微软雅黑"/>
                                      <w:color w:val="3F3E3F"/>
                                      <w:sz w:val="20"/>
                                    </w:rPr>
                                    <w:t>(H)/178</w:t>
                                  </w:r>
                                  <w:r>
                                    <w:rPr>
                                      <w:rFonts w:ascii="微软雅黑" w:hAnsi="微软雅黑" w:eastAsia="微软雅黑"/>
                                      <w:color w:val="3F3E3F"/>
                                      <w:sz w:val="20"/>
                                    </w:rPr>
                                    <w:t>度</w:t>
                                  </w:r>
                                  <w:r>
                                    <w:rPr>
                                      <w:rFonts w:eastAsia="微软雅黑" w:ascii="微软雅黑" w:hAnsi="微软雅黑"/>
                                      <w:color w:val="3F3E3F"/>
                                      <w:sz w:val="20"/>
                                    </w:rPr>
                                    <w:t>(V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879" w:type="dxa"/>
                                  <w:vMerge w:val="continue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2155"/>
                                    <w:ind w:left="72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b/>
                                      <w:color w:val="1F71B8"/>
                                      <w:sz w:val="22"/>
                                    </w:rPr>
                                    <w:t>面板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gridSpan w:val="2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63"/>
                                    <w:ind w:left="919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3F3E3F"/>
                                      <w:sz w:val="20"/>
                                    </w:rPr>
                                    <w:t>寿命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64"/>
                                    <w:ind w:left="5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3F3E3F"/>
                                      <w:sz w:val="20"/>
                                    </w:rPr>
                                    <w:t>30,000hrs(min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879" w:type="dxa"/>
                                  <w:vMerge w:val="continue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2155"/>
                                    <w:ind w:left="72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b/>
                                      <w:color w:val="1F71B8"/>
                                      <w:sz w:val="22"/>
                                    </w:rPr>
                                    <w:t>面板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gridSpan w:val="2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63"/>
                                    <w:ind w:left="919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3F3E3F"/>
                                      <w:sz w:val="20"/>
                                    </w:rPr>
                                    <w:t>色饱和度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64"/>
                                    <w:ind w:left="5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3F3E3F"/>
                                      <w:sz w:val="20"/>
                                    </w:rPr>
                                    <w:t>6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879" w:type="dxa"/>
                                  <w:vMerge w:val="continue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2155"/>
                                    <w:ind w:left="72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b/>
                                      <w:color w:val="1F71B8"/>
                                      <w:sz w:val="22"/>
                                    </w:rPr>
                                    <w:t>面板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gridSpan w:val="2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63"/>
                                    <w:ind w:left="919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3F3E3F"/>
                                      <w:sz w:val="20"/>
                                    </w:rPr>
                                    <w:t>可视面积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64"/>
                                    <w:ind w:left="5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3F3E3F"/>
                                      <w:sz w:val="20"/>
                                    </w:rPr>
                                    <w:t>1895.04 (H)mm x 1065.96(V)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879" w:type="dxa"/>
                                  <w:vMerge w:val="continue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2155"/>
                                    <w:ind w:left="72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b/>
                                      <w:color w:val="1F71B8"/>
                                      <w:sz w:val="22"/>
                                    </w:rPr>
                                    <w:t>面板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gridSpan w:val="2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63"/>
                                    <w:ind w:left="919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3F3E3F"/>
                                      <w:sz w:val="20"/>
                                    </w:rPr>
                                    <w:t>色彩度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64"/>
                                    <w:ind w:left="5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3F3E3F"/>
                                      <w:sz w:val="20"/>
                                    </w:rPr>
                                    <w:t>1.07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879" w:type="dxa"/>
                                  <w:vMerge w:val="restart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87"/>
                                    <w:ind w:left="28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b/>
                                      <w:color w:val="1F71B8"/>
                                      <w:sz w:val="22"/>
                                    </w:rPr>
                                    <w:t>安卓系统属性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70"/>
                                    <w:ind w:left="25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3F3E3F"/>
                                      <w:sz w:val="20"/>
                                    </w:rPr>
                                    <w:t>CPU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3"/>
                                    <w:ind w:left="112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3F3E3F"/>
                                      <w:sz w:val="20"/>
                                    </w:rPr>
                                    <w:t>架构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0"/>
                                    <w:ind w:left="5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3F3E3F"/>
                                      <w:sz w:val="20"/>
                                    </w:rPr>
                                    <w:t>64</w:t>
                                  </w:r>
                                  <w:r>
                                    <w:rPr>
                                      <w:rFonts w:ascii="微软雅黑" w:hAnsi="微软雅黑" w:eastAsia="微软雅黑"/>
                                      <w:color w:val="3F3E3F"/>
                                      <w:sz w:val="20"/>
                                    </w:rPr>
                                    <w:t xml:space="preserve">位 </w:t>
                                  </w:r>
                                  <w:r>
                                    <w:rPr>
                                      <w:rFonts w:eastAsia="微软雅黑" w:ascii="微软雅黑" w:hAnsi="微软雅黑"/>
                                      <w:color w:val="3F3E3F"/>
                                      <w:sz w:val="20"/>
                                    </w:rPr>
                                    <w:t>Quad-core cortex-A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879" w:type="dxa"/>
                                  <w:vMerge w:val="continue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87"/>
                                    <w:ind w:left="28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b/>
                                      <w:color w:val="1F71B8"/>
                                      <w:sz w:val="22"/>
                                    </w:rPr>
                                    <w:t>安卓系统属性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70"/>
                                    <w:ind w:left="25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3F3E3F"/>
                                      <w:sz w:val="20"/>
                                    </w:rPr>
                                    <w:t>CPU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3"/>
                                    <w:ind w:left="112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3F3E3F"/>
                                      <w:sz w:val="20"/>
                                    </w:rPr>
                                    <w:t>工作主频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0"/>
                                    <w:ind w:left="5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3F3E3F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软雅黑" w:ascii="微软雅黑" w:hAnsi="微软雅黑"/>
                                      <w:color w:val="3F3E3F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软雅黑" w:ascii="Arial" w:hAnsi="Arial"/>
                                      <w:color w:val="3F3E3F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微软雅黑" w:ascii="微软雅黑" w:hAnsi="微软雅黑"/>
                                      <w:color w:val="3F3E3F"/>
                                      <w:sz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微软雅黑" w:ascii="Arial" w:hAnsi="Arial"/>
                                      <w:color w:val="3F3E3F"/>
                                      <w:sz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微软雅黑" w:ascii="微软雅黑" w:hAnsi="微软雅黑"/>
                                      <w:color w:val="3F3E3F"/>
                                      <w:sz w:val="20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879" w:type="dxa"/>
                                  <w:vMerge w:val="continue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887"/>
                                    <w:ind w:left="28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b/>
                                      <w:color w:val="1F71B8"/>
                                      <w:sz w:val="22"/>
                                    </w:rPr>
                                    <w:t>安卓系统属性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570"/>
                                    <w:ind w:left="25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3F3E3F"/>
                                      <w:sz w:val="20"/>
                                    </w:rPr>
                                    <w:t>CPU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63"/>
                                    <w:ind w:left="112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3F3E3F"/>
                                      <w:sz w:val="20"/>
                                    </w:rPr>
                                    <w:t>核心数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50"/>
                                    <w:ind w:left="5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3F3E3F"/>
                                      <w:sz w:val="20"/>
                                    </w:rPr>
                                    <w:t>四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879" w:type="dxa"/>
                                  <w:vMerge w:val="continue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87"/>
                                    <w:ind w:left="28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b/>
                                      <w:color w:val="1F71B8"/>
                                      <w:sz w:val="22"/>
                                    </w:rPr>
                                    <w:t>安卓系统属性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gridSpan w:val="2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3"/>
                                    <w:ind w:left="919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3F3E3F"/>
                                      <w:sz w:val="20"/>
                                    </w:rPr>
                                    <w:t>内存缓存容量（</w:t>
                                  </w:r>
                                  <w:r>
                                    <w:rPr>
                                      <w:rFonts w:eastAsia="微软雅黑" w:ascii="微软雅黑" w:hAnsi="微软雅黑"/>
                                      <w:color w:val="3F3E3F"/>
                                      <w:sz w:val="20"/>
                                    </w:rPr>
                                    <w:t>RAM)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0"/>
                                    <w:ind w:left="5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3F3E3F"/>
                                      <w:sz w:val="20"/>
                                    </w:rPr>
                                    <w:t>DDR3: 2GB eMMC:8G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879" w:type="dxa"/>
                                  <w:vMerge w:val="continue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887"/>
                                    <w:ind w:left="28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b/>
                                      <w:color w:val="1F71B8"/>
                                      <w:sz w:val="22"/>
                                    </w:rPr>
                                    <w:t>安卓系统属性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gridSpan w:val="2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63"/>
                                    <w:ind w:left="919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3F3E3F"/>
                                      <w:sz w:val="20"/>
                                    </w:rPr>
                                    <w:t>系统版本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50"/>
                                    <w:ind w:left="5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3F3E3F"/>
                                      <w:sz w:val="20"/>
                                    </w:rPr>
                                    <w:t>5.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879" w:type="dxa"/>
                                  <w:vMerge w:val="restart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27"/>
                                    <w:ind w:left="719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b/>
                                      <w:color w:val="1F71B8"/>
                                      <w:sz w:val="22"/>
                                    </w:rPr>
                                    <w:t>电源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gridSpan w:val="2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3"/>
                                    <w:ind w:left="919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3F3E3F"/>
                                      <w:sz w:val="20"/>
                                    </w:rPr>
                                    <w:t>电压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2"/>
                                    <w:ind w:left="5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3F3E3F"/>
                                      <w:sz w:val="18"/>
                                    </w:rPr>
                                    <w:t>额定</w:t>
                                  </w:r>
                                  <w:r>
                                    <w:rPr>
                                      <w:rFonts w:eastAsia="微软雅黑" w:ascii="微软雅黑" w:hAnsi="微软雅黑"/>
                                      <w:color w:val="3F3E3F"/>
                                      <w:sz w:val="18"/>
                                    </w:rPr>
                                    <w:t>100-240V~,</w:t>
                                  </w:r>
                                  <w:r>
                                    <w:rPr>
                                      <w:rFonts w:ascii="微软雅黑" w:hAnsi="微软雅黑" w:eastAsia="微软雅黑"/>
                                      <w:color w:val="3F3E3F"/>
                                      <w:sz w:val="18"/>
                                    </w:rPr>
                                    <w:t>最大</w:t>
                                  </w:r>
                                  <w:r>
                                    <w:rPr>
                                      <w:rFonts w:eastAsia="微软雅黑" w:ascii="微软雅黑" w:hAnsi="微软雅黑"/>
                                      <w:color w:val="3F3E3F"/>
                                      <w:sz w:val="18"/>
                                    </w:rPr>
                                    <w:t>90-264V~50/60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879" w:type="dxa"/>
                                  <w:vMerge w:val="continue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27"/>
                                    <w:ind w:left="719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b/>
                                      <w:color w:val="1F71B8"/>
                                      <w:sz w:val="22"/>
                                    </w:rPr>
                                    <w:t>电源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gridSpan w:val="2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3"/>
                                    <w:ind w:left="919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3F3E3F"/>
                                      <w:sz w:val="20"/>
                                    </w:rPr>
                                    <w:t>最大功率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3"/>
                                    <w:ind w:left="5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3F3E3F"/>
                                      <w:sz w:val="20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微软雅黑" w:ascii="微软雅黑" w:hAnsi="微软雅黑"/>
                                      <w:color w:val="3F3E3F"/>
                                      <w:sz w:val="20"/>
                                    </w:rPr>
                                    <w:t>380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879" w:type="dxa"/>
                                  <w:vMerge w:val="continue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1127"/>
                                    <w:ind w:left="719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b/>
                                      <w:color w:val="1F71B8"/>
                                      <w:sz w:val="22"/>
                                    </w:rPr>
                                    <w:t>电源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gridSpan w:val="2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63"/>
                                    <w:ind w:left="919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3F3E3F"/>
                                      <w:sz w:val="20"/>
                                    </w:rPr>
                                    <w:t>待机功率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63"/>
                                    <w:ind w:left="5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3F3E3F"/>
                                      <w:sz w:val="20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微软雅黑" w:ascii="微软雅黑" w:hAnsi="微软雅黑"/>
                                      <w:color w:val="3F3E3F"/>
                                      <w:sz w:val="20"/>
                                    </w:rPr>
                                    <w:t>0.5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879" w:type="dxa"/>
                                  <w:vMerge w:val="continue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1127"/>
                                    <w:ind w:left="719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b/>
                                      <w:color w:val="1F71B8"/>
                                      <w:sz w:val="22"/>
                                    </w:rPr>
                                    <w:t>电源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gridSpan w:val="2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63"/>
                                    <w:ind w:left="919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3F3E3F"/>
                                      <w:sz w:val="20"/>
                                    </w:rPr>
                                    <w:t>内部喇叭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63"/>
                                    <w:ind w:left="5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3F3E3F"/>
                                      <w:sz w:val="20"/>
                                    </w:rPr>
                                    <w:t>2 x 10W(max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879" w:type="dxa"/>
                                  <w:vMerge w:val="continue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1127"/>
                                    <w:ind w:left="719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b/>
                                      <w:color w:val="1F71B8"/>
                                      <w:sz w:val="22"/>
                                    </w:rPr>
                                    <w:t>电源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gridSpan w:val="2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63"/>
                                    <w:ind w:left="919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3F3E3F"/>
                                      <w:sz w:val="20"/>
                                    </w:rPr>
                                    <w:t>电源（</w:t>
                                  </w:r>
                                  <w:r>
                                    <w:rPr>
                                      <w:rFonts w:eastAsia="微软雅黑" w:ascii="微软雅黑" w:hAnsi="微软雅黑"/>
                                      <w:color w:val="3F3E3F"/>
                                      <w:sz w:val="20"/>
                                    </w:rPr>
                                    <w:t>AC)</w:t>
                                  </w:r>
                                  <w:r>
                                    <w:rPr>
                                      <w:rFonts w:ascii="微软雅黑" w:hAnsi="微软雅黑" w:eastAsia="微软雅黑"/>
                                      <w:color w:val="3F3E3F"/>
                                      <w:sz w:val="20"/>
                                    </w:rPr>
                                    <w:t>输入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63"/>
                                    <w:ind w:left="5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3F3E3F"/>
                                      <w:sz w:val="20"/>
                                    </w:rPr>
                                    <w:t>100-240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879" w:type="dxa"/>
                                  <w:vMerge w:val="continue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27"/>
                                    <w:ind w:left="719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b/>
                                      <w:color w:val="1F71B8"/>
                                      <w:sz w:val="22"/>
                                    </w:rPr>
                                    <w:t>电源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gridSpan w:val="2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8"/>
                                    <w:ind w:left="919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3F3E3F"/>
                                      <w:sz w:val="20"/>
                                    </w:rPr>
                                    <w:t>电源开关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1"/>
                                    <w:ind w:left="5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3F3E3F"/>
                                      <w:sz w:val="20"/>
                                    </w:rPr>
                                    <w:t>船型开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879" w:type="dxa"/>
                                  <w:vMerge w:val="restart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86"/>
                                    <w:ind w:left="72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b/>
                                      <w:color w:val="1F71B8"/>
                                      <w:sz w:val="22"/>
                                    </w:rPr>
                                    <w:t>环境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gridSpan w:val="2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3"/>
                                    <w:ind w:left="919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3F3E3F"/>
                                      <w:sz w:val="20"/>
                                    </w:rPr>
                                    <w:t>工作温度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4"/>
                                    <w:ind w:left="5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3F3E3F"/>
                                      <w:sz w:val="20"/>
                                    </w:rPr>
                                    <w:t>0℃</w:t>
                                  </w:r>
                                  <w:r>
                                    <w:rPr>
                                      <w:rFonts w:ascii="微软雅黑" w:hAnsi="微软雅黑" w:eastAsia="微软雅黑"/>
                                      <w:color w:val="3F3E3F"/>
                                      <w:sz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微软雅黑" w:ascii="微软雅黑" w:hAnsi="微软雅黑"/>
                                      <w:color w:val="3F3E3F"/>
                                      <w:sz w:val="20"/>
                                    </w:rPr>
                                    <w:t>40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879" w:type="dxa"/>
                                  <w:vMerge w:val="continue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86"/>
                                    <w:ind w:left="72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b/>
                                      <w:color w:val="1F71B8"/>
                                      <w:sz w:val="22"/>
                                    </w:rPr>
                                    <w:t>环境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gridSpan w:val="2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3"/>
                                    <w:ind w:left="919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3F3E3F"/>
                                      <w:sz w:val="20"/>
                                    </w:rPr>
                                    <w:t>储藏温度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4"/>
                                    <w:ind w:left="5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3F3E3F"/>
                                      <w:sz w:val="20"/>
                                    </w:rPr>
                                    <w:t>-20℃</w:t>
                                  </w:r>
                                  <w:r>
                                    <w:rPr>
                                      <w:rFonts w:ascii="微软雅黑" w:hAnsi="微软雅黑" w:eastAsia="微软雅黑"/>
                                      <w:color w:val="3F3E3F"/>
                                      <w:sz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微软雅黑" w:ascii="微软雅黑" w:hAnsi="微软雅黑"/>
                                      <w:color w:val="3F3E3F"/>
                                      <w:sz w:val="20"/>
                                    </w:rPr>
                                    <w:t>60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879" w:type="dxa"/>
                                  <w:vMerge w:val="continue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586"/>
                                    <w:ind w:left="72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b/>
                                      <w:color w:val="1F71B8"/>
                                      <w:sz w:val="22"/>
                                    </w:rPr>
                                    <w:t>环境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gridSpan w:val="2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63"/>
                                    <w:ind w:left="919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3F3E3F"/>
                                      <w:sz w:val="20"/>
                                    </w:rPr>
                                    <w:t>工作湿度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64"/>
                                    <w:ind w:left="5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3F3E3F"/>
                                      <w:sz w:val="20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微软雅黑" w:hAnsi="微软雅黑" w:eastAsia="微软雅黑"/>
                                      <w:color w:val="3F3E3F"/>
                                      <w:sz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微软雅黑" w:ascii="微软雅黑" w:hAnsi="微软雅黑"/>
                                      <w:color w:val="3F3E3F"/>
                                      <w:sz w:val="20"/>
                                    </w:rPr>
                                    <w:t>90%</w:t>
                                  </w:r>
                                  <w:r>
                                    <w:rPr>
                                      <w:rFonts w:ascii="微软雅黑" w:hAnsi="微软雅黑" w:eastAsia="微软雅黑"/>
                                      <w:color w:val="3F3E3F"/>
                                      <w:sz w:val="20"/>
                                    </w:rPr>
                                    <w:t>无凝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879" w:type="dxa"/>
                                  <w:vMerge w:val="restart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5"/>
                                    <w:ind w:left="5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b/>
                                      <w:color w:val="1F71B8"/>
                                      <w:sz w:val="22"/>
                                    </w:rPr>
                                    <w:t>输入接口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gridSpan w:val="2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92"/>
                                    <w:ind w:left="919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3F3E3F"/>
                                      <w:sz w:val="20"/>
                                    </w:rPr>
                                    <w:t>LAN</w:t>
                                  </w:r>
                                  <w:r>
                                    <w:rPr>
                                      <w:rFonts w:ascii="微软雅黑" w:hAnsi="微软雅黑" w:eastAsia="微软雅黑"/>
                                      <w:color w:val="3F3E3F"/>
                                      <w:sz w:val="20"/>
                                    </w:rPr>
                                    <w:t>输入接口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92"/>
                                    <w:ind w:left="5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3F3E3F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879" w:type="dxa"/>
                                  <w:vMerge w:val="continue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5"/>
                                    <w:ind w:left="5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b/>
                                      <w:color w:val="1F71B8"/>
                                      <w:sz w:val="22"/>
                                    </w:rPr>
                                    <w:t>输入接口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gridSpan w:val="2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9"/>
                                    <w:ind w:left="919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3F3E3F"/>
                                      <w:sz w:val="20"/>
                                    </w:rPr>
                                    <w:t>LAN</w:t>
                                  </w:r>
                                  <w:r>
                                    <w:rPr>
                                      <w:rFonts w:ascii="微软雅黑" w:hAnsi="微软雅黑" w:eastAsia="微软雅黑"/>
                                      <w:color w:val="3F3E3F"/>
                                      <w:sz w:val="20"/>
                                    </w:rPr>
                                    <w:t>输出接口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9"/>
                                    <w:ind w:left="5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3F3E3F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879" w:type="dxa"/>
                                  <w:vMerge w:val="continue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1885"/>
                                    <w:ind w:left="5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b/>
                                      <w:color w:val="1F71B8"/>
                                      <w:sz w:val="22"/>
                                    </w:rPr>
                                    <w:t>输入接口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gridSpan w:val="2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84"/>
                                    <w:ind w:left="919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3F3E3F"/>
                                      <w:sz w:val="20"/>
                                    </w:rPr>
                                    <w:t>DP</w:t>
                                  </w:r>
                                  <w:r>
                                    <w:rPr>
                                      <w:rFonts w:ascii="微软雅黑" w:hAnsi="微软雅黑" w:eastAsia="微软雅黑"/>
                                      <w:color w:val="3F3E3F"/>
                                      <w:sz w:val="20"/>
                                    </w:rPr>
                                    <w:t>输入接口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84"/>
                                    <w:ind w:left="5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3F3E3F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879" w:type="dxa"/>
                                  <w:vMerge w:val="continue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1885"/>
                                    <w:ind w:left="5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b/>
                                      <w:color w:val="1F71B8"/>
                                      <w:sz w:val="22"/>
                                    </w:rPr>
                                    <w:t>输入接口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gridSpan w:val="2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89"/>
                                    <w:ind w:left="919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3F3E3F"/>
                                      <w:sz w:val="20"/>
                                    </w:rPr>
                                    <w:t>HDMI</w:t>
                                  </w:r>
                                  <w:r>
                                    <w:rPr>
                                      <w:rFonts w:ascii="微软雅黑" w:hAnsi="微软雅黑" w:eastAsia="微软雅黑"/>
                                      <w:color w:val="3F3E3F"/>
                                      <w:sz w:val="20"/>
                                    </w:rPr>
                                    <w:t>输入接口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89"/>
                                    <w:ind w:left="5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3F3E3F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879" w:type="dxa"/>
                                  <w:vMerge w:val="continue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1885"/>
                                    <w:ind w:left="5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b/>
                                      <w:color w:val="1F71B8"/>
                                      <w:sz w:val="22"/>
                                    </w:rPr>
                                    <w:t>输入接口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gridSpan w:val="2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84"/>
                                    <w:ind w:left="919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3F3E3F"/>
                                      <w:sz w:val="20"/>
                                    </w:rPr>
                                    <w:t>VGA</w:t>
                                  </w:r>
                                  <w:r>
                                    <w:rPr>
                                      <w:rFonts w:ascii="微软雅黑" w:hAnsi="微软雅黑" w:eastAsia="微软雅黑"/>
                                      <w:color w:val="3F3E3F"/>
                                      <w:sz w:val="20"/>
                                    </w:rPr>
                                    <w:t>输入接口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77"/>
                                    <w:ind w:left="5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3F3E3F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879" w:type="dxa"/>
                                  <w:vMerge w:val="continue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5"/>
                                    <w:ind w:left="5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b/>
                                      <w:color w:val="1F71B8"/>
                                      <w:sz w:val="22"/>
                                    </w:rPr>
                                    <w:t>输入接口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gridSpan w:val="2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8"/>
                                    <w:ind w:left="919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3F3E3F"/>
                                      <w:sz w:val="20"/>
                                    </w:rPr>
                                    <w:t>PC-AUDIO</w:t>
                                  </w:r>
                                  <w:r>
                                    <w:rPr>
                                      <w:rFonts w:ascii="微软雅黑" w:hAnsi="微软雅黑" w:eastAsia="微软雅黑"/>
                                      <w:color w:val="3F3E3F"/>
                                      <w:sz w:val="20"/>
                                    </w:rPr>
                                    <w:t>输入接口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8"/>
                                    <w:ind w:left="5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3F3E3F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879" w:type="dxa"/>
                                  <w:vMerge w:val="continue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5"/>
                                    <w:ind w:left="5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b/>
                                      <w:color w:val="1F71B8"/>
                                      <w:sz w:val="22"/>
                                    </w:rPr>
                                    <w:t>输入接口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gridSpan w:val="2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9"/>
                                    <w:ind w:left="919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3F3E3F"/>
                                      <w:sz w:val="20"/>
                                    </w:rPr>
                                    <w:t>YPBPR</w:t>
                                  </w:r>
                                  <w:r>
                                    <w:rPr>
                                      <w:rFonts w:ascii="微软雅黑" w:hAnsi="微软雅黑" w:eastAsia="微软雅黑"/>
                                      <w:color w:val="3F3E3F"/>
                                      <w:sz w:val="20"/>
                                    </w:rPr>
                                    <w:t>输入接口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9"/>
                                    <w:ind w:left="5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3F3E3F"/>
                                      <w:sz w:val="20"/>
                                    </w:rPr>
                                    <w:t>MINI x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879" w:type="dxa"/>
                                  <w:vMerge w:val="continue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5"/>
                                    <w:ind w:left="5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b/>
                                      <w:color w:val="1F71B8"/>
                                      <w:sz w:val="22"/>
                                    </w:rPr>
                                    <w:t>输入接口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gridSpan w:val="2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2"/>
                                    <w:ind w:left="919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3F3E3F"/>
                                      <w:sz w:val="20"/>
                                    </w:rPr>
                                    <w:t>AV</w:t>
                                  </w:r>
                                  <w:r>
                                    <w:rPr>
                                      <w:rFonts w:ascii="微软雅黑" w:hAnsi="微软雅黑" w:eastAsia="微软雅黑"/>
                                      <w:color w:val="3F3E3F"/>
                                      <w:sz w:val="20"/>
                                    </w:rPr>
                                    <w:t>输入接口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2"/>
                                    <w:ind w:left="5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3F3E3F"/>
                                      <w:sz w:val="20"/>
                                    </w:rPr>
                                    <w:t>MINI x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1879" w:type="dxa"/>
                                  <w:vMerge w:val="continue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5"/>
                                    <w:ind w:left="5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b/>
                                      <w:color w:val="1F71B8"/>
                                      <w:sz w:val="22"/>
                                    </w:rPr>
                                    <w:t>输入接口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gridSpan w:val="2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/>
                                    <w:ind w:left="919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3F3E3F"/>
                                      <w:sz w:val="20"/>
                                    </w:rPr>
                                    <w:t>EARPHONE</w:t>
                                  </w:r>
                                  <w:r>
                                    <w:rPr>
                                      <w:rFonts w:ascii="微软雅黑" w:hAnsi="微软雅黑" w:eastAsia="微软雅黑"/>
                                      <w:color w:val="3F3E3F"/>
                                      <w:sz w:val="20"/>
                                    </w:rPr>
                                    <w:t>输出接口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8"/>
                                    <w:ind w:left="5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3F3E3F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879" w:type="dxa"/>
                                  <w:vMerge w:val="continue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5"/>
                                    <w:ind w:left="5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b/>
                                      <w:color w:val="1F71B8"/>
                                      <w:sz w:val="22"/>
                                    </w:rPr>
                                    <w:t>输入接口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gridSpan w:val="2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9"/>
                                    <w:ind w:left="919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3F3E3F"/>
                                      <w:sz w:val="20"/>
                                    </w:rPr>
                                    <w:t>OPTICAL</w:t>
                                  </w:r>
                                  <w:r>
                                    <w:rPr>
                                      <w:rFonts w:ascii="微软雅黑" w:hAnsi="微软雅黑" w:eastAsia="微软雅黑"/>
                                      <w:color w:val="3F3E3F"/>
                                      <w:sz w:val="20"/>
                                    </w:rPr>
                                    <w:t>光纤输出接口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6"/>
                                    <w:ind w:left="588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3F3E3F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1879" w:type="dxa"/>
                                  <w:vMerge w:val="continue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5"/>
                                    <w:ind w:left="5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b/>
                                      <w:color w:val="1F71B8"/>
                                      <w:sz w:val="22"/>
                                    </w:rPr>
                                    <w:t>输入接口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gridSpan w:val="2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8"/>
                                    <w:ind w:left="919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3F3E3F"/>
                                      <w:sz w:val="20"/>
                                    </w:rPr>
                                    <w:t>USB2.0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8"/>
                                    <w:ind w:left="5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3F3E3F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879" w:type="dxa"/>
                                  <w:vMerge w:val="continue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5"/>
                                    <w:ind w:left="5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b/>
                                      <w:color w:val="1F71B8"/>
                                      <w:sz w:val="22"/>
                                    </w:rPr>
                                    <w:t>输入接口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gridSpan w:val="2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8"/>
                                    <w:ind w:left="919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3F3E3F"/>
                                      <w:sz w:val="20"/>
                                    </w:rPr>
                                    <w:t>USB3.0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1"/>
                                    <w:ind w:left="5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3F3E3F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879" w:type="dxa"/>
                                  <w:vMerge w:val="continue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5"/>
                                    <w:ind w:left="5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b/>
                                      <w:color w:val="1F71B8"/>
                                      <w:sz w:val="22"/>
                                    </w:rPr>
                                    <w:t>输入接口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gridSpan w:val="2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9"/>
                                    <w:ind w:left="919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3F3E3F"/>
                                      <w:sz w:val="20"/>
                                    </w:rPr>
                                    <w:t>TV</w:t>
                                  </w:r>
                                  <w:r>
                                    <w:rPr>
                                      <w:rFonts w:ascii="微软雅黑" w:hAnsi="微软雅黑" w:eastAsia="微软雅黑"/>
                                      <w:color w:val="3F3E3F"/>
                                      <w:sz w:val="20"/>
                                    </w:rPr>
                                    <w:t>输入接口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6"/>
                                    <w:ind w:left="5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3F3E3F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879" w:type="dxa"/>
                                  <w:vMerge w:val="restart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85"/>
                                    <w:ind w:left="5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b/>
                                      <w:color w:val="1F71B8"/>
                                      <w:sz w:val="22"/>
                                    </w:rPr>
                                    <w:t>输出接口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gridSpan w:val="2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9"/>
                                    <w:ind w:left="919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3F3E3F"/>
                                      <w:sz w:val="20"/>
                                    </w:rPr>
                                    <w:t>TOUCH-USB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/>
                                    <w:ind w:left="5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3F3E3F"/>
                                      <w:sz w:val="20"/>
                                    </w:rPr>
                                    <w:t>USB2.0 x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1879" w:type="dxa"/>
                                  <w:vMerge w:val="continue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85"/>
                                    <w:ind w:left="5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b/>
                                      <w:color w:val="1F71B8"/>
                                      <w:sz w:val="22"/>
                                    </w:rPr>
                                    <w:t>输出接口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gridSpan w:val="2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9"/>
                                    <w:ind w:left="919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3F3E3F"/>
                                      <w:sz w:val="20"/>
                                    </w:rPr>
                                    <w:t>RS232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1"/>
                                    <w:ind w:left="5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3F3E3F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879" w:type="dxa"/>
                                  <w:vMerge w:val="continue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85"/>
                                    <w:ind w:left="5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b/>
                                      <w:color w:val="1F71B8"/>
                                      <w:sz w:val="22"/>
                                    </w:rPr>
                                    <w:t>输出接口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gridSpan w:val="2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8"/>
                                    <w:ind w:left="919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3F3E3F"/>
                                      <w:sz w:val="20"/>
                                    </w:rPr>
                                    <w:t>SPEAK_L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90"/>
                                    <w:ind w:left="5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3F3E3F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1879" w:type="dxa"/>
                                  <w:vMerge w:val="continue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85"/>
                                    <w:ind w:left="5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b/>
                                      <w:color w:val="1F71B8"/>
                                      <w:sz w:val="22"/>
                                    </w:rPr>
                                    <w:t>输出接口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gridSpan w:val="2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9"/>
                                    <w:ind w:left="919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3F3E3F"/>
                                      <w:sz w:val="20"/>
                                    </w:rPr>
                                    <w:t>SPEAK_R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/>
                                    <w:ind w:left="58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3F3E3F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15pt;height:689.35pt;mso-wrap-distance-left:5.7pt;mso-wrap-distance-right:5.7pt;mso-wrap-distance-top:5.7pt;mso-wrap-distance-bottom:5.7pt;margin-top:93.3pt;mso-position-vertical-relative:page;margin-left:49.6pt;mso-position-horizontal-relative:page">
                <v:fill opacity="0f"/>
                <v:textbox inset="0in,0in,0in,0in">
                  <w:txbxContent>
                    <w:tbl>
                      <w:tblPr>
                        <w:tblW w:w="101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9"/>
                        <w:gridCol w:w="921"/>
                        <w:gridCol w:w="3050"/>
                        <w:gridCol w:w="4272"/>
                      </w:tblGrid>
                      <w:tr>
                        <w:trPr>
                          <w:trHeight w:val="306" w:hRule="exact"/>
                        </w:trPr>
                        <w:tc>
                          <w:tcPr>
                            <w:tcW w:w="1879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72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b/>
                                <w:color w:val="1F71B8"/>
                                <w:sz w:val="22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3971" w:type="dxa"/>
                            <w:gridSpan w:val="2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1763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b/>
                                <w:color w:val="1F71B8"/>
                                <w:sz w:val="22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192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b/>
                                <w:color w:val="1F71B8"/>
                                <w:sz w:val="22"/>
                              </w:rPr>
                              <w:t>参数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879" w:type="dxa"/>
                            <w:vMerge w:val="restart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5"/>
                              <w:ind w:left="72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b/>
                                <w:color w:val="1F71B8"/>
                                <w:sz w:val="22"/>
                              </w:rPr>
                              <w:t>面板</w:t>
                            </w:r>
                          </w:p>
                        </w:tc>
                        <w:tc>
                          <w:tcPr>
                            <w:tcW w:w="3971" w:type="dxa"/>
                            <w:gridSpan w:val="2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3"/>
                              <w:ind w:left="919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3F3E3F"/>
                                <w:sz w:val="20"/>
                              </w:rPr>
                              <w:t>LCD</w:t>
                            </w:r>
                            <w:r>
                              <w:rPr>
                                <w:rFonts w:ascii="微软雅黑" w:hAnsi="微软雅黑" w:eastAsia="微软雅黑"/>
                                <w:color w:val="3F3E3F"/>
                                <w:sz w:val="20"/>
                              </w:rPr>
                              <w:t>尺寸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3"/>
                              <w:ind w:left="585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3F3E3F"/>
                                <w:sz w:val="20"/>
                              </w:rPr>
                              <w:t>85.6"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879" w:type="dxa"/>
                            <w:vMerge w:val="continue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5"/>
                              <w:ind w:left="72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b/>
                                <w:color w:val="1F71B8"/>
                                <w:sz w:val="22"/>
                              </w:rPr>
                              <w:t>面板</w:t>
                            </w:r>
                          </w:p>
                        </w:tc>
                        <w:tc>
                          <w:tcPr>
                            <w:tcW w:w="3971" w:type="dxa"/>
                            <w:gridSpan w:val="2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96"/>
                              <w:ind w:left="919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3F3E3F"/>
                                <w:sz w:val="20"/>
                              </w:rPr>
                              <w:t>面板进货检查标准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5"/>
                              <w:ind w:left="585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3F3E3F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微软雅黑" w:hAnsi="微软雅黑" w:eastAsia="微软雅黑"/>
                                <w:color w:val="3F3E3F"/>
                                <w:sz w:val="20"/>
                              </w:rPr>
                              <w:t>规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1879" w:type="dxa"/>
                            <w:vMerge w:val="continue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5"/>
                              <w:ind w:left="72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b/>
                                <w:color w:val="1F71B8"/>
                                <w:sz w:val="22"/>
                              </w:rPr>
                              <w:t>面板</w:t>
                            </w:r>
                          </w:p>
                        </w:tc>
                        <w:tc>
                          <w:tcPr>
                            <w:tcW w:w="3971" w:type="dxa"/>
                            <w:gridSpan w:val="2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/>
                              <w:ind w:left="919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3F3E3F"/>
                                <w:sz w:val="20"/>
                              </w:rPr>
                              <w:t>光源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9"/>
                              <w:ind w:left="585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3F3E3F"/>
                                <w:sz w:val="20"/>
                              </w:rPr>
                              <w:t>LED</w:t>
                            </w:r>
                            <w:r>
                              <w:rPr>
                                <w:rFonts w:ascii="微软雅黑" w:hAnsi="微软雅黑" w:eastAsia="微软雅黑"/>
                                <w:color w:val="3F3E3F"/>
                                <w:sz w:val="20"/>
                              </w:rPr>
                              <w:t>背光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879" w:type="dxa"/>
                            <w:vMerge w:val="continue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5"/>
                              <w:ind w:left="72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b/>
                                <w:color w:val="1F71B8"/>
                                <w:sz w:val="22"/>
                              </w:rPr>
                              <w:t>面板</w:t>
                            </w:r>
                          </w:p>
                        </w:tc>
                        <w:tc>
                          <w:tcPr>
                            <w:tcW w:w="3971" w:type="dxa"/>
                            <w:gridSpan w:val="2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3"/>
                              <w:ind w:left="919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3F3E3F"/>
                                <w:sz w:val="20"/>
                              </w:rPr>
                              <w:t>分辨率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4"/>
                              <w:ind w:left="585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3F3E3F"/>
                                <w:sz w:val="20"/>
                              </w:rPr>
                              <w:t>3840 x 2160pixels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879" w:type="dxa"/>
                            <w:vMerge w:val="continue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155"/>
                              <w:ind w:left="72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b/>
                                <w:color w:val="1F71B8"/>
                                <w:sz w:val="22"/>
                              </w:rPr>
                              <w:t>面板</w:t>
                            </w:r>
                          </w:p>
                        </w:tc>
                        <w:tc>
                          <w:tcPr>
                            <w:tcW w:w="3971" w:type="dxa"/>
                            <w:gridSpan w:val="2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63"/>
                              <w:ind w:left="919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3F3E3F"/>
                                <w:sz w:val="20"/>
                              </w:rPr>
                              <w:t>亮度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64"/>
                              <w:ind w:left="585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3F3E3F"/>
                                <w:sz w:val="20"/>
                              </w:rPr>
                              <w:t>400cd/m²(typ.)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879" w:type="dxa"/>
                            <w:vMerge w:val="continue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155"/>
                              <w:ind w:left="72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b/>
                                <w:color w:val="1F71B8"/>
                                <w:sz w:val="22"/>
                              </w:rPr>
                              <w:t>面板</w:t>
                            </w:r>
                          </w:p>
                        </w:tc>
                        <w:tc>
                          <w:tcPr>
                            <w:tcW w:w="3971" w:type="dxa"/>
                            <w:gridSpan w:val="2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63"/>
                              <w:ind w:left="919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3F3E3F"/>
                                <w:sz w:val="20"/>
                              </w:rPr>
                              <w:t>对比率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64"/>
                              <w:ind w:left="585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3F3E3F"/>
                                <w:sz w:val="20"/>
                              </w:rPr>
                              <w:t>1200:1(typ.)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879" w:type="dxa"/>
                            <w:vMerge w:val="continue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155"/>
                              <w:ind w:left="72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b/>
                                <w:color w:val="1F71B8"/>
                                <w:sz w:val="22"/>
                              </w:rPr>
                              <w:t>面板</w:t>
                            </w:r>
                          </w:p>
                        </w:tc>
                        <w:tc>
                          <w:tcPr>
                            <w:tcW w:w="3971" w:type="dxa"/>
                            <w:gridSpan w:val="2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63"/>
                              <w:ind w:left="919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3F3E3F"/>
                                <w:sz w:val="20"/>
                              </w:rPr>
                              <w:t>反应时间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64"/>
                              <w:ind w:left="585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3F3E3F"/>
                                <w:sz w:val="20"/>
                              </w:rPr>
                              <w:t>8ms(typ.)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879" w:type="dxa"/>
                            <w:vMerge w:val="continue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155"/>
                              <w:ind w:left="72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b/>
                                <w:color w:val="1F71B8"/>
                                <w:sz w:val="22"/>
                              </w:rPr>
                              <w:t>面板</w:t>
                            </w:r>
                          </w:p>
                        </w:tc>
                        <w:tc>
                          <w:tcPr>
                            <w:tcW w:w="3971" w:type="dxa"/>
                            <w:gridSpan w:val="2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63"/>
                              <w:ind w:left="919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3F3E3F"/>
                                <w:sz w:val="20"/>
                              </w:rPr>
                              <w:t>像素点距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64"/>
                              <w:ind w:left="585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3F3E3F"/>
                                <w:sz w:val="20"/>
                              </w:rPr>
                              <w:t>0.4935mm x 0.4935mm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879" w:type="dxa"/>
                            <w:vMerge w:val="continue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155"/>
                              <w:ind w:left="72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b/>
                                <w:color w:val="1F71B8"/>
                                <w:sz w:val="22"/>
                              </w:rPr>
                              <w:t>面板</w:t>
                            </w:r>
                          </w:p>
                        </w:tc>
                        <w:tc>
                          <w:tcPr>
                            <w:tcW w:w="3971" w:type="dxa"/>
                            <w:gridSpan w:val="2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63"/>
                              <w:ind w:left="919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3F3E3F"/>
                                <w:sz w:val="20"/>
                              </w:rPr>
                              <w:t>帧频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64"/>
                              <w:ind w:left="585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3F3E3F"/>
                                <w:sz w:val="20"/>
                              </w:rPr>
                              <w:t>60Hz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879" w:type="dxa"/>
                            <w:vMerge w:val="continue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155"/>
                              <w:ind w:left="72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b/>
                                <w:color w:val="1F71B8"/>
                                <w:sz w:val="22"/>
                              </w:rPr>
                              <w:t>面板</w:t>
                            </w:r>
                          </w:p>
                        </w:tc>
                        <w:tc>
                          <w:tcPr>
                            <w:tcW w:w="3971" w:type="dxa"/>
                            <w:gridSpan w:val="2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63"/>
                              <w:ind w:left="919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3F3E3F"/>
                                <w:sz w:val="20"/>
                              </w:rPr>
                              <w:t>视角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54"/>
                              <w:ind w:left="585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3F3E3F"/>
                                <w:sz w:val="20"/>
                              </w:rPr>
                              <w:t>178</w:t>
                            </w:r>
                            <w:r>
                              <w:rPr>
                                <w:rFonts w:ascii="微软雅黑" w:hAnsi="微软雅黑" w:eastAsia="微软雅黑"/>
                                <w:color w:val="3F3E3F"/>
                                <w:sz w:val="20"/>
                              </w:rPr>
                              <w:t>度</w:t>
                            </w:r>
                            <w:r>
                              <w:rPr>
                                <w:rFonts w:eastAsia="微软雅黑" w:ascii="微软雅黑" w:hAnsi="微软雅黑"/>
                                <w:color w:val="3F3E3F"/>
                                <w:sz w:val="20"/>
                              </w:rPr>
                              <w:t>(H)/178</w:t>
                            </w:r>
                            <w:r>
                              <w:rPr>
                                <w:rFonts w:ascii="微软雅黑" w:hAnsi="微软雅黑" w:eastAsia="微软雅黑"/>
                                <w:color w:val="3F3E3F"/>
                                <w:sz w:val="20"/>
                              </w:rPr>
                              <w:t>度</w:t>
                            </w:r>
                            <w:r>
                              <w:rPr>
                                <w:rFonts w:eastAsia="微软雅黑" w:ascii="微软雅黑" w:hAnsi="微软雅黑"/>
                                <w:color w:val="3F3E3F"/>
                                <w:sz w:val="20"/>
                              </w:rPr>
                              <w:t>(V)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879" w:type="dxa"/>
                            <w:vMerge w:val="continue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155"/>
                              <w:ind w:left="72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b/>
                                <w:color w:val="1F71B8"/>
                                <w:sz w:val="22"/>
                              </w:rPr>
                              <w:t>面板</w:t>
                            </w:r>
                          </w:p>
                        </w:tc>
                        <w:tc>
                          <w:tcPr>
                            <w:tcW w:w="3971" w:type="dxa"/>
                            <w:gridSpan w:val="2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63"/>
                              <w:ind w:left="919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3F3E3F"/>
                                <w:sz w:val="20"/>
                              </w:rPr>
                              <w:t>寿命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64"/>
                              <w:ind w:left="585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3F3E3F"/>
                                <w:sz w:val="20"/>
                              </w:rPr>
                              <w:t>30,000hrs(min.)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879" w:type="dxa"/>
                            <w:vMerge w:val="continue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155"/>
                              <w:ind w:left="72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b/>
                                <w:color w:val="1F71B8"/>
                                <w:sz w:val="22"/>
                              </w:rPr>
                              <w:t>面板</w:t>
                            </w:r>
                          </w:p>
                        </w:tc>
                        <w:tc>
                          <w:tcPr>
                            <w:tcW w:w="3971" w:type="dxa"/>
                            <w:gridSpan w:val="2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63"/>
                              <w:ind w:left="919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3F3E3F"/>
                                <w:sz w:val="20"/>
                              </w:rPr>
                              <w:t>色饱和度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64"/>
                              <w:ind w:left="585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3F3E3F"/>
                                <w:sz w:val="20"/>
                              </w:rPr>
                              <w:t>65%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879" w:type="dxa"/>
                            <w:vMerge w:val="continue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155"/>
                              <w:ind w:left="72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b/>
                                <w:color w:val="1F71B8"/>
                                <w:sz w:val="22"/>
                              </w:rPr>
                              <w:t>面板</w:t>
                            </w:r>
                          </w:p>
                        </w:tc>
                        <w:tc>
                          <w:tcPr>
                            <w:tcW w:w="3971" w:type="dxa"/>
                            <w:gridSpan w:val="2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63"/>
                              <w:ind w:left="919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3F3E3F"/>
                                <w:sz w:val="20"/>
                              </w:rPr>
                              <w:t>可视面积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64"/>
                              <w:ind w:left="585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3F3E3F"/>
                                <w:sz w:val="20"/>
                              </w:rPr>
                              <w:t>1895.04 (H)mm x 1065.96(V)mm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879" w:type="dxa"/>
                            <w:vMerge w:val="continue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155"/>
                              <w:ind w:left="72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b/>
                                <w:color w:val="1F71B8"/>
                                <w:sz w:val="22"/>
                              </w:rPr>
                              <w:t>面板</w:t>
                            </w:r>
                          </w:p>
                        </w:tc>
                        <w:tc>
                          <w:tcPr>
                            <w:tcW w:w="3971" w:type="dxa"/>
                            <w:gridSpan w:val="2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63"/>
                              <w:ind w:left="919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3F3E3F"/>
                                <w:sz w:val="20"/>
                              </w:rPr>
                              <w:t>色彩度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64"/>
                              <w:ind w:left="585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3F3E3F"/>
                                <w:sz w:val="20"/>
                              </w:rPr>
                              <w:t>1.07b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879" w:type="dxa"/>
                            <w:vMerge w:val="restart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87"/>
                              <w:ind w:left="28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b/>
                                <w:color w:val="1F71B8"/>
                                <w:sz w:val="22"/>
                              </w:rPr>
                              <w:t>安卓系统属性</w:t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70"/>
                              <w:ind w:left="253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3F3E3F"/>
                                <w:sz w:val="20"/>
                              </w:rPr>
                              <w:t>CPU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3"/>
                              <w:ind w:left="112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3F3E3F"/>
                                <w:sz w:val="20"/>
                              </w:rPr>
                              <w:t>架构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0"/>
                              <w:ind w:left="585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3F3E3F"/>
                                <w:sz w:val="20"/>
                              </w:rPr>
                              <w:t>64</w:t>
                            </w:r>
                            <w:r>
                              <w:rPr>
                                <w:rFonts w:ascii="微软雅黑" w:hAnsi="微软雅黑" w:eastAsia="微软雅黑"/>
                                <w:color w:val="3F3E3F"/>
                                <w:sz w:val="20"/>
                              </w:rPr>
                              <w:t xml:space="preserve">位 </w:t>
                            </w:r>
                            <w:r>
                              <w:rPr>
                                <w:rFonts w:eastAsia="微软雅黑" w:ascii="微软雅黑" w:hAnsi="微软雅黑"/>
                                <w:color w:val="3F3E3F"/>
                                <w:sz w:val="20"/>
                              </w:rPr>
                              <w:t>Quad-core cortex-A53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879" w:type="dxa"/>
                            <w:vMerge w:val="continue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87"/>
                              <w:ind w:left="28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b/>
                                <w:color w:val="1F71B8"/>
                                <w:sz w:val="22"/>
                              </w:rPr>
                              <w:t>安卓系统属性</w:t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70"/>
                              <w:ind w:left="253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3F3E3F"/>
                                <w:sz w:val="20"/>
                              </w:rPr>
                              <w:t>CPU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3"/>
                              <w:ind w:left="112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3F3E3F"/>
                                <w:sz w:val="20"/>
                              </w:rPr>
                              <w:t>工作主频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0"/>
                              <w:ind w:left="5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3F3E3F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微软雅黑" w:ascii="微软雅黑" w:hAnsi="微软雅黑"/>
                                <w:color w:val="3F3E3F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eastAsia="微软雅黑" w:ascii="Arial" w:hAnsi="Arial"/>
                                <w:color w:val="3F3E3F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eastAsia="微软雅黑" w:ascii="微软雅黑" w:hAnsi="微软雅黑"/>
                                <w:color w:val="3F3E3F"/>
                                <w:sz w:val="20"/>
                              </w:rPr>
                              <w:t>G</w:t>
                            </w:r>
                            <w:r>
                              <w:rPr>
                                <w:rFonts w:eastAsia="微软雅黑" w:ascii="Arial" w:hAnsi="Arial"/>
                                <w:color w:val="3F3E3F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eastAsia="微软雅黑" w:ascii="微软雅黑" w:hAnsi="微软雅黑"/>
                                <w:color w:val="3F3E3F"/>
                                <w:sz w:val="20"/>
                              </w:rPr>
                              <w:t>Z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879" w:type="dxa"/>
                            <w:vMerge w:val="continue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887"/>
                              <w:ind w:left="28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b/>
                                <w:color w:val="1F71B8"/>
                                <w:sz w:val="22"/>
                              </w:rPr>
                              <w:t>安卓系统属性</w:t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570"/>
                              <w:ind w:left="253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3F3E3F"/>
                                <w:sz w:val="20"/>
                              </w:rPr>
                              <w:t>CPU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63"/>
                              <w:ind w:left="112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3F3E3F"/>
                                <w:sz w:val="20"/>
                              </w:rPr>
                              <w:t>核心数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50"/>
                              <w:ind w:left="5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3F3E3F"/>
                                <w:sz w:val="20"/>
                              </w:rPr>
                              <w:t>四核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879" w:type="dxa"/>
                            <w:vMerge w:val="continue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87"/>
                              <w:ind w:left="28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b/>
                                <w:color w:val="1F71B8"/>
                                <w:sz w:val="22"/>
                              </w:rPr>
                              <w:t>安卓系统属性</w:t>
                            </w:r>
                          </w:p>
                        </w:tc>
                        <w:tc>
                          <w:tcPr>
                            <w:tcW w:w="3971" w:type="dxa"/>
                            <w:gridSpan w:val="2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3"/>
                              <w:ind w:left="919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3F3E3F"/>
                                <w:sz w:val="20"/>
                              </w:rPr>
                              <w:t>内存缓存容量（</w:t>
                            </w:r>
                            <w:r>
                              <w:rPr>
                                <w:rFonts w:eastAsia="微软雅黑" w:ascii="微软雅黑" w:hAnsi="微软雅黑"/>
                                <w:color w:val="3F3E3F"/>
                                <w:sz w:val="20"/>
                              </w:rPr>
                              <w:t>RAM)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0"/>
                              <w:ind w:left="585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3F3E3F"/>
                                <w:sz w:val="20"/>
                              </w:rPr>
                              <w:t>DDR3: 2GB eMMC:8GB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879" w:type="dxa"/>
                            <w:vMerge w:val="continue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887"/>
                              <w:ind w:left="28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b/>
                                <w:color w:val="1F71B8"/>
                                <w:sz w:val="22"/>
                              </w:rPr>
                              <w:t>安卓系统属性</w:t>
                            </w:r>
                          </w:p>
                        </w:tc>
                        <w:tc>
                          <w:tcPr>
                            <w:tcW w:w="3971" w:type="dxa"/>
                            <w:gridSpan w:val="2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63"/>
                              <w:ind w:left="919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3F3E3F"/>
                                <w:sz w:val="20"/>
                              </w:rPr>
                              <w:t>系统版本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50"/>
                              <w:ind w:left="585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3F3E3F"/>
                                <w:sz w:val="20"/>
                              </w:rPr>
                              <w:t>5.1.1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879" w:type="dxa"/>
                            <w:vMerge w:val="restart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27"/>
                              <w:ind w:left="719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b/>
                                <w:color w:val="1F71B8"/>
                                <w:sz w:val="22"/>
                              </w:rPr>
                              <w:t>电源</w:t>
                            </w:r>
                          </w:p>
                        </w:tc>
                        <w:tc>
                          <w:tcPr>
                            <w:tcW w:w="3971" w:type="dxa"/>
                            <w:gridSpan w:val="2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3"/>
                              <w:ind w:left="919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3F3E3F"/>
                                <w:sz w:val="20"/>
                              </w:rPr>
                              <w:t>电压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2"/>
                              <w:ind w:left="5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3F3E3F"/>
                                <w:sz w:val="18"/>
                              </w:rPr>
                              <w:t>额定</w:t>
                            </w:r>
                            <w:r>
                              <w:rPr>
                                <w:rFonts w:eastAsia="微软雅黑" w:ascii="微软雅黑" w:hAnsi="微软雅黑"/>
                                <w:color w:val="3F3E3F"/>
                                <w:sz w:val="18"/>
                              </w:rPr>
                              <w:t>100-240V~,</w:t>
                            </w:r>
                            <w:r>
                              <w:rPr>
                                <w:rFonts w:ascii="微软雅黑" w:hAnsi="微软雅黑" w:eastAsia="微软雅黑"/>
                                <w:color w:val="3F3E3F"/>
                                <w:sz w:val="18"/>
                              </w:rPr>
                              <w:t>最大</w:t>
                            </w:r>
                            <w:r>
                              <w:rPr>
                                <w:rFonts w:eastAsia="微软雅黑" w:ascii="微软雅黑" w:hAnsi="微软雅黑"/>
                                <w:color w:val="3F3E3F"/>
                                <w:sz w:val="18"/>
                              </w:rPr>
                              <w:t>90-264V~50/60Hz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879" w:type="dxa"/>
                            <w:vMerge w:val="continue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27"/>
                              <w:ind w:left="719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b/>
                                <w:color w:val="1F71B8"/>
                                <w:sz w:val="22"/>
                              </w:rPr>
                              <w:t>电源</w:t>
                            </w:r>
                          </w:p>
                        </w:tc>
                        <w:tc>
                          <w:tcPr>
                            <w:tcW w:w="3971" w:type="dxa"/>
                            <w:gridSpan w:val="2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3"/>
                              <w:ind w:left="919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3F3E3F"/>
                                <w:sz w:val="20"/>
                              </w:rPr>
                              <w:t>最大功率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3"/>
                              <w:ind w:left="585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3F3E3F"/>
                                <w:sz w:val="20"/>
                              </w:rPr>
                              <w:t>≤</w:t>
                            </w:r>
                            <w:r>
                              <w:rPr>
                                <w:rFonts w:eastAsia="微软雅黑" w:ascii="微软雅黑" w:hAnsi="微软雅黑"/>
                                <w:color w:val="3F3E3F"/>
                                <w:sz w:val="20"/>
                              </w:rPr>
                              <w:t>380W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879" w:type="dxa"/>
                            <w:vMerge w:val="continue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127"/>
                              <w:ind w:left="719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b/>
                                <w:color w:val="1F71B8"/>
                                <w:sz w:val="22"/>
                              </w:rPr>
                              <w:t>电源</w:t>
                            </w:r>
                          </w:p>
                        </w:tc>
                        <w:tc>
                          <w:tcPr>
                            <w:tcW w:w="3971" w:type="dxa"/>
                            <w:gridSpan w:val="2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63"/>
                              <w:ind w:left="919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3F3E3F"/>
                                <w:sz w:val="20"/>
                              </w:rPr>
                              <w:t>待机功率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63"/>
                              <w:ind w:left="5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3F3E3F"/>
                                <w:sz w:val="20"/>
                              </w:rPr>
                              <w:t>＜</w:t>
                            </w:r>
                            <w:r>
                              <w:rPr>
                                <w:rFonts w:eastAsia="微软雅黑" w:ascii="微软雅黑" w:hAnsi="微软雅黑"/>
                                <w:color w:val="3F3E3F"/>
                                <w:sz w:val="20"/>
                              </w:rPr>
                              <w:t>0.5W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879" w:type="dxa"/>
                            <w:vMerge w:val="continue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127"/>
                              <w:ind w:left="719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b/>
                                <w:color w:val="1F71B8"/>
                                <w:sz w:val="22"/>
                              </w:rPr>
                              <w:t>电源</w:t>
                            </w:r>
                          </w:p>
                        </w:tc>
                        <w:tc>
                          <w:tcPr>
                            <w:tcW w:w="3971" w:type="dxa"/>
                            <w:gridSpan w:val="2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63"/>
                              <w:ind w:left="919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3F3E3F"/>
                                <w:sz w:val="20"/>
                              </w:rPr>
                              <w:t>内部喇叭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63"/>
                              <w:ind w:left="585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3F3E3F"/>
                                <w:sz w:val="20"/>
                              </w:rPr>
                              <w:t>2 x 10W(max)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879" w:type="dxa"/>
                            <w:vMerge w:val="continue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127"/>
                              <w:ind w:left="719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b/>
                                <w:color w:val="1F71B8"/>
                                <w:sz w:val="22"/>
                              </w:rPr>
                              <w:t>电源</w:t>
                            </w:r>
                          </w:p>
                        </w:tc>
                        <w:tc>
                          <w:tcPr>
                            <w:tcW w:w="3971" w:type="dxa"/>
                            <w:gridSpan w:val="2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63"/>
                              <w:ind w:left="919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3F3E3F"/>
                                <w:sz w:val="20"/>
                              </w:rPr>
                              <w:t>电源（</w:t>
                            </w:r>
                            <w:r>
                              <w:rPr>
                                <w:rFonts w:eastAsia="微软雅黑" w:ascii="微软雅黑" w:hAnsi="微软雅黑"/>
                                <w:color w:val="3F3E3F"/>
                                <w:sz w:val="20"/>
                              </w:rPr>
                              <w:t>AC)</w:t>
                            </w:r>
                            <w:r>
                              <w:rPr>
                                <w:rFonts w:ascii="微软雅黑" w:hAnsi="微软雅黑" w:eastAsia="微软雅黑"/>
                                <w:color w:val="3F3E3F"/>
                                <w:sz w:val="20"/>
                              </w:rPr>
                              <w:t>输入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63"/>
                              <w:ind w:left="585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3F3E3F"/>
                                <w:sz w:val="20"/>
                              </w:rPr>
                              <w:t>100-240V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879" w:type="dxa"/>
                            <w:vMerge w:val="continue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27"/>
                              <w:ind w:left="719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b/>
                                <w:color w:val="1F71B8"/>
                                <w:sz w:val="22"/>
                              </w:rPr>
                              <w:t>电源</w:t>
                            </w:r>
                          </w:p>
                        </w:tc>
                        <w:tc>
                          <w:tcPr>
                            <w:tcW w:w="3971" w:type="dxa"/>
                            <w:gridSpan w:val="2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8"/>
                              <w:ind w:left="919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3F3E3F"/>
                                <w:sz w:val="20"/>
                              </w:rPr>
                              <w:t>电源开关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1"/>
                              <w:ind w:left="58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3F3E3F"/>
                                <w:sz w:val="20"/>
                              </w:rPr>
                              <w:t>船型开关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879" w:type="dxa"/>
                            <w:vMerge w:val="restart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86"/>
                              <w:ind w:left="72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b/>
                                <w:color w:val="1F71B8"/>
                                <w:sz w:val="22"/>
                              </w:rPr>
                              <w:t>环境</w:t>
                            </w:r>
                          </w:p>
                        </w:tc>
                        <w:tc>
                          <w:tcPr>
                            <w:tcW w:w="3971" w:type="dxa"/>
                            <w:gridSpan w:val="2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3"/>
                              <w:ind w:left="919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3F3E3F"/>
                                <w:sz w:val="20"/>
                              </w:rPr>
                              <w:t>工作温度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4"/>
                              <w:ind w:left="585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3F3E3F"/>
                                <w:sz w:val="20"/>
                              </w:rPr>
                              <w:t>0℃</w:t>
                            </w:r>
                            <w:r>
                              <w:rPr>
                                <w:rFonts w:ascii="微软雅黑" w:hAnsi="微软雅黑" w:eastAsia="微软雅黑"/>
                                <w:color w:val="3F3E3F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eastAsia="微软雅黑" w:ascii="微软雅黑" w:hAnsi="微软雅黑"/>
                                <w:color w:val="3F3E3F"/>
                                <w:sz w:val="20"/>
                              </w:rPr>
                              <w:t>40℃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879" w:type="dxa"/>
                            <w:vMerge w:val="continue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86"/>
                              <w:ind w:left="72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b/>
                                <w:color w:val="1F71B8"/>
                                <w:sz w:val="22"/>
                              </w:rPr>
                              <w:t>环境</w:t>
                            </w:r>
                          </w:p>
                        </w:tc>
                        <w:tc>
                          <w:tcPr>
                            <w:tcW w:w="3971" w:type="dxa"/>
                            <w:gridSpan w:val="2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3"/>
                              <w:ind w:left="919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3F3E3F"/>
                                <w:sz w:val="20"/>
                              </w:rPr>
                              <w:t>储藏温度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4"/>
                              <w:ind w:left="585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3F3E3F"/>
                                <w:sz w:val="20"/>
                              </w:rPr>
                              <w:t>-20℃</w:t>
                            </w:r>
                            <w:r>
                              <w:rPr>
                                <w:rFonts w:ascii="微软雅黑" w:hAnsi="微软雅黑" w:eastAsia="微软雅黑"/>
                                <w:color w:val="3F3E3F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eastAsia="微软雅黑" w:ascii="微软雅黑" w:hAnsi="微软雅黑"/>
                                <w:color w:val="3F3E3F"/>
                                <w:sz w:val="20"/>
                              </w:rPr>
                              <w:t>60℃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879" w:type="dxa"/>
                            <w:vMerge w:val="continue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586"/>
                              <w:ind w:left="72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b/>
                                <w:color w:val="1F71B8"/>
                                <w:sz w:val="22"/>
                              </w:rPr>
                              <w:t>环境</w:t>
                            </w:r>
                          </w:p>
                        </w:tc>
                        <w:tc>
                          <w:tcPr>
                            <w:tcW w:w="3971" w:type="dxa"/>
                            <w:gridSpan w:val="2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63"/>
                              <w:ind w:left="919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3F3E3F"/>
                                <w:sz w:val="20"/>
                              </w:rPr>
                              <w:t>工作湿度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64"/>
                              <w:ind w:left="585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3F3E3F"/>
                                <w:sz w:val="20"/>
                              </w:rPr>
                              <w:t>10%</w:t>
                            </w:r>
                            <w:r>
                              <w:rPr>
                                <w:rFonts w:ascii="微软雅黑" w:hAnsi="微软雅黑" w:eastAsia="微软雅黑"/>
                                <w:color w:val="3F3E3F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eastAsia="微软雅黑" w:ascii="微软雅黑" w:hAnsi="微软雅黑"/>
                                <w:color w:val="3F3E3F"/>
                                <w:sz w:val="20"/>
                              </w:rPr>
                              <w:t>90%</w:t>
                            </w:r>
                            <w:r>
                              <w:rPr>
                                <w:rFonts w:ascii="微软雅黑" w:hAnsi="微软雅黑" w:eastAsia="微软雅黑"/>
                                <w:color w:val="3F3E3F"/>
                                <w:sz w:val="20"/>
                              </w:rPr>
                              <w:t>无凝结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879" w:type="dxa"/>
                            <w:vMerge w:val="restart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5"/>
                              <w:ind w:left="5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b/>
                                <w:color w:val="1F71B8"/>
                                <w:sz w:val="22"/>
                              </w:rPr>
                              <w:t>输入接口</w:t>
                            </w:r>
                          </w:p>
                        </w:tc>
                        <w:tc>
                          <w:tcPr>
                            <w:tcW w:w="3971" w:type="dxa"/>
                            <w:gridSpan w:val="2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92"/>
                              <w:ind w:left="919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3F3E3F"/>
                                <w:sz w:val="20"/>
                              </w:rPr>
                              <w:t>LAN</w:t>
                            </w:r>
                            <w:r>
                              <w:rPr>
                                <w:rFonts w:ascii="微软雅黑" w:hAnsi="微软雅黑" w:eastAsia="微软雅黑"/>
                                <w:color w:val="3F3E3F"/>
                                <w:sz w:val="20"/>
                              </w:rPr>
                              <w:t>输入接口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92"/>
                              <w:ind w:left="585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3F3E3F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879" w:type="dxa"/>
                            <w:vMerge w:val="continue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5"/>
                              <w:ind w:left="5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b/>
                                <w:color w:val="1F71B8"/>
                                <w:sz w:val="22"/>
                              </w:rPr>
                              <w:t>输入接口</w:t>
                            </w:r>
                          </w:p>
                        </w:tc>
                        <w:tc>
                          <w:tcPr>
                            <w:tcW w:w="3971" w:type="dxa"/>
                            <w:gridSpan w:val="2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9"/>
                              <w:ind w:left="919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3F3E3F"/>
                                <w:sz w:val="20"/>
                              </w:rPr>
                              <w:t>LAN</w:t>
                            </w:r>
                            <w:r>
                              <w:rPr>
                                <w:rFonts w:ascii="微软雅黑" w:hAnsi="微软雅黑" w:eastAsia="微软雅黑"/>
                                <w:color w:val="3F3E3F"/>
                                <w:sz w:val="20"/>
                              </w:rPr>
                              <w:t>输出接口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9"/>
                              <w:ind w:left="585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3F3E3F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879" w:type="dxa"/>
                            <w:vMerge w:val="continue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885"/>
                              <w:ind w:left="5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b/>
                                <w:color w:val="1F71B8"/>
                                <w:sz w:val="22"/>
                              </w:rPr>
                              <w:t>输入接口</w:t>
                            </w:r>
                          </w:p>
                        </w:tc>
                        <w:tc>
                          <w:tcPr>
                            <w:tcW w:w="3971" w:type="dxa"/>
                            <w:gridSpan w:val="2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84"/>
                              <w:ind w:left="919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3F3E3F"/>
                                <w:sz w:val="20"/>
                              </w:rPr>
                              <w:t>DP</w:t>
                            </w:r>
                            <w:r>
                              <w:rPr>
                                <w:rFonts w:ascii="微软雅黑" w:hAnsi="微软雅黑" w:eastAsia="微软雅黑"/>
                                <w:color w:val="3F3E3F"/>
                                <w:sz w:val="20"/>
                              </w:rPr>
                              <w:t>输入接口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84"/>
                              <w:ind w:left="585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3F3E3F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879" w:type="dxa"/>
                            <w:vMerge w:val="continue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885"/>
                              <w:ind w:left="5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b/>
                                <w:color w:val="1F71B8"/>
                                <w:sz w:val="22"/>
                              </w:rPr>
                              <w:t>输入接口</w:t>
                            </w:r>
                          </w:p>
                        </w:tc>
                        <w:tc>
                          <w:tcPr>
                            <w:tcW w:w="3971" w:type="dxa"/>
                            <w:gridSpan w:val="2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89"/>
                              <w:ind w:left="919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3F3E3F"/>
                                <w:sz w:val="20"/>
                              </w:rPr>
                              <w:t>HDMI</w:t>
                            </w:r>
                            <w:r>
                              <w:rPr>
                                <w:rFonts w:ascii="微软雅黑" w:hAnsi="微软雅黑" w:eastAsia="微软雅黑"/>
                                <w:color w:val="3F3E3F"/>
                                <w:sz w:val="20"/>
                              </w:rPr>
                              <w:t>输入接口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89"/>
                              <w:ind w:left="585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3F3E3F"/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879" w:type="dxa"/>
                            <w:vMerge w:val="continue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885"/>
                              <w:ind w:left="5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b/>
                                <w:color w:val="1F71B8"/>
                                <w:sz w:val="22"/>
                              </w:rPr>
                              <w:t>输入接口</w:t>
                            </w:r>
                          </w:p>
                        </w:tc>
                        <w:tc>
                          <w:tcPr>
                            <w:tcW w:w="3971" w:type="dxa"/>
                            <w:gridSpan w:val="2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84"/>
                              <w:ind w:left="919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3F3E3F"/>
                                <w:sz w:val="20"/>
                              </w:rPr>
                              <w:t>VGA</w:t>
                            </w:r>
                            <w:r>
                              <w:rPr>
                                <w:rFonts w:ascii="微软雅黑" w:hAnsi="微软雅黑" w:eastAsia="微软雅黑"/>
                                <w:color w:val="3F3E3F"/>
                                <w:sz w:val="20"/>
                              </w:rPr>
                              <w:t>输入接口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77"/>
                              <w:ind w:left="585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3F3E3F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879" w:type="dxa"/>
                            <w:vMerge w:val="continue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5"/>
                              <w:ind w:left="5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b/>
                                <w:color w:val="1F71B8"/>
                                <w:sz w:val="22"/>
                              </w:rPr>
                              <w:t>输入接口</w:t>
                            </w:r>
                          </w:p>
                        </w:tc>
                        <w:tc>
                          <w:tcPr>
                            <w:tcW w:w="3971" w:type="dxa"/>
                            <w:gridSpan w:val="2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8"/>
                              <w:ind w:left="919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3F3E3F"/>
                                <w:sz w:val="20"/>
                              </w:rPr>
                              <w:t>PC-AUDIO</w:t>
                            </w:r>
                            <w:r>
                              <w:rPr>
                                <w:rFonts w:ascii="微软雅黑" w:hAnsi="微软雅黑" w:eastAsia="微软雅黑"/>
                                <w:color w:val="3F3E3F"/>
                                <w:sz w:val="20"/>
                              </w:rPr>
                              <w:t>输入接口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8"/>
                              <w:ind w:left="585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3F3E3F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879" w:type="dxa"/>
                            <w:vMerge w:val="continue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5"/>
                              <w:ind w:left="5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b/>
                                <w:color w:val="1F71B8"/>
                                <w:sz w:val="22"/>
                              </w:rPr>
                              <w:t>输入接口</w:t>
                            </w:r>
                          </w:p>
                        </w:tc>
                        <w:tc>
                          <w:tcPr>
                            <w:tcW w:w="3971" w:type="dxa"/>
                            <w:gridSpan w:val="2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9"/>
                              <w:ind w:left="919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3F3E3F"/>
                                <w:sz w:val="20"/>
                              </w:rPr>
                              <w:t>YPBPR</w:t>
                            </w:r>
                            <w:r>
                              <w:rPr>
                                <w:rFonts w:ascii="微软雅黑" w:hAnsi="微软雅黑" w:eastAsia="微软雅黑"/>
                                <w:color w:val="3F3E3F"/>
                                <w:sz w:val="20"/>
                              </w:rPr>
                              <w:t>输入接口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9"/>
                              <w:ind w:left="585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3F3E3F"/>
                                <w:sz w:val="20"/>
                              </w:rPr>
                              <w:t>MINI x 1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879" w:type="dxa"/>
                            <w:vMerge w:val="continue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5"/>
                              <w:ind w:left="5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b/>
                                <w:color w:val="1F71B8"/>
                                <w:sz w:val="22"/>
                              </w:rPr>
                              <w:t>输入接口</w:t>
                            </w:r>
                          </w:p>
                        </w:tc>
                        <w:tc>
                          <w:tcPr>
                            <w:tcW w:w="3971" w:type="dxa"/>
                            <w:gridSpan w:val="2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2"/>
                              <w:ind w:left="919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3F3E3F"/>
                                <w:sz w:val="20"/>
                              </w:rPr>
                              <w:t>AV</w:t>
                            </w:r>
                            <w:r>
                              <w:rPr>
                                <w:rFonts w:ascii="微软雅黑" w:hAnsi="微软雅黑" w:eastAsia="微软雅黑"/>
                                <w:color w:val="3F3E3F"/>
                                <w:sz w:val="20"/>
                              </w:rPr>
                              <w:t>输入接口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2"/>
                              <w:ind w:left="585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3F3E3F"/>
                                <w:sz w:val="20"/>
                              </w:rPr>
                              <w:t>MINI x 1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1879" w:type="dxa"/>
                            <w:vMerge w:val="continue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5"/>
                              <w:ind w:left="5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b/>
                                <w:color w:val="1F71B8"/>
                                <w:sz w:val="22"/>
                              </w:rPr>
                              <w:t>输入接口</w:t>
                            </w:r>
                          </w:p>
                        </w:tc>
                        <w:tc>
                          <w:tcPr>
                            <w:tcW w:w="3971" w:type="dxa"/>
                            <w:gridSpan w:val="2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/>
                              <w:ind w:left="919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3F3E3F"/>
                                <w:sz w:val="20"/>
                              </w:rPr>
                              <w:t>EARPHONE</w:t>
                            </w:r>
                            <w:r>
                              <w:rPr>
                                <w:rFonts w:ascii="微软雅黑" w:hAnsi="微软雅黑" w:eastAsia="微软雅黑"/>
                                <w:color w:val="3F3E3F"/>
                                <w:sz w:val="20"/>
                              </w:rPr>
                              <w:t>输出接口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8"/>
                              <w:ind w:left="585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3F3E3F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879" w:type="dxa"/>
                            <w:vMerge w:val="continue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5"/>
                              <w:ind w:left="5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b/>
                                <w:color w:val="1F71B8"/>
                                <w:sz w:val="22"/>
                              </w:rPr>
                              <w:t>输入接口</w:t>
                            </w:r>
                          </w:p>
                        </w:tc>
                        <w:tc>
                          <w:tcPr>
                            <w:tcW w:w="3971" w:type="dxa"/>
                            <w:gridSpan w:val="2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9"/>
                              <w:ind w:left="919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3F3E3F"/>
                                <w:sz w:val="20"/>
                              </w:rPr>
                              <w:t>OPTICAL</w:t>
                            </w:r>
                            <w:r>
                              <w:rPr>
                                <w:rFonts w:ascii="微软雅黑" w:hAnsi="微软雅黑" w:eastAsia="微软雅黑"/>
                                <w:color w:val="3F3E3F"/>
                                <w:sz w:val="20"/>
                              </w:rPr>
                              <w:t>光纤输出接口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6"/>
                              <w:ind w:left="588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3F3E3F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1879" w:type="dxa"/>
                            <w:vMerge w:val="continue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5"/>
                              <w:ind w:left="5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b/>
                                <w:color w:val="1F71B8"/>
                                <w:sz w:val="22"/>
                              </w:rPr>
                              <w:t>输入接口</w:t>
                            </w:r>
                          </w:p>
                        </w:tc>
                        <w:tc>
                          <w:tcPr>
                            <w:tcW w:w="3971" w:type="dxa"/>
                            <w:gridSpan w:val="2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8"/>
                              <w:ind w:left="919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3F3E3F"/>
                                <w:sz w:val="20"/>
                              </w:rPr>
                              <w:t>USB2.0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8"/>
                              <w:ind w:left="585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3F3E3F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879" w:type="dxa"/>
                            <w:vMerge w:val="continue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5"/>
                              <w:ind w:left="5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b/>
                                <w:color w:val="1F71B8"/>
                                <w:sz w:val="22"/>
                              </w:rPr>
                              <w:t>输入接口</w:t>
                            </w:r>
                          </w:p>
                        </w:tc>
                        <w:tc>
                          <w:tcPr>
                            <w:tcW w:w="3971" w:type="dxa"/>
                            <w:gridSpan w:val="2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8"/>
                              <w:ind w:left="919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3F3E3F"/>
                                <w:sz w:val="20"/>
                              </w:rPr>
                              <w:t>USB3.0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1"/>
                              <w:ind w:left="585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3F3E3F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879" w:type="dxa"/>
                            <w:vMerge w:val="continue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5"/>
                              <w:ind w:left="5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b/>
                                <w:color w:val="1F71B8"/>
                                <w:sz w:val="22"/>
                              </w:rPr>
                              <w:t>输入接口</w:t>
                            </w:r>
                          </w:p>
                        </w:tc>
                        <w:tc>
                          <w:tcPr>
                            <w:tcW w:w="3971" w:type="dxa"/>
                            <w:gridSpan w:val="2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9"/>
                              <w:ind w:left="919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3F3E3F"/>
                                <w:sz w:val="20"/>
                              </w:rPr>
                              <w:t>TV</w:t>
                            </w:r>
                            <w:r>
                              <w:rPr>
                                <w:rFonts w:ascii="微软雅黑" w:hAnsi="微软雅黑" w:eastAsia="微软雅黑"/>
                                <w:color w:val="3F3E3F"/>
                                <w:sz w:val="20"/>
                              </w:rPr>
                              <w:t>输入接口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6"/>
                              <w:ind w:left="585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3F3E3F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879" w:type="dxa"/>
                            <w:vMerge w:val="restart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85"/>
                              <w:ind w:left="5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b/>
                                <w:color w:val="1F71B8"/>
                                <w:sz w:val="22"/>
                              </w:rPr>
                              <w:t>输出接口</w:t>
                            </w:r>
                          </w:p>
                        </w:tc>
                        <w:tc>
                          <w:tcPr>
                            <w:tcW w:w="3971" w:type="dxa"/>
                            <w:gridSpan w:val="2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9"/>
                              <w:ind w:left="919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3F3E3F"/>
                                <w:sz w:val="20"/>
                              </w:rPr>
                              <w:t>TOUCH-USB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/>
                              <w:ind w:left="585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3F3E3F"/>
                                <w:sz w:val="20"/>
                              </w:rPr>
                              <w:t>USB2.0 x 1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1879" w:type="dxa"/>
                            <w:vMerge w:val="continue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85"/>
                              <w:ind w:left="5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b/>
                                <w:color w:val="1F71B8"/>
                                <w:sz w:val="22"/>
                              </w:rPr>
                              <w:t>输出接口</w:t>
                            </w:r>
                          </w:p>
                        </w:tc>
                        <w:tc>
                          <w:tcPr>
                            <w:tcW w:w="3971" w:type="dxa"/>
                            <w:gridSpan w:val="2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9"/>
                              <w:ind w:left="919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3F3E3F"/>
                                <w:sz w:val="20"/>
                              </w:rPr>
                              <w:t>RS232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1"/>
                              <w:ind w:left="585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3F3E3F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879" w:type="dxa"/>
                            <w:vMerge w:val="continue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85"/>
                              <w:ind w:left="5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b/>
                                <w:color w:val="1F71B8"/>
                                <w:sz w:val="22"/>
                              </w:rPr>
                              <w:t>输出接口</w:t>
                            </w:r>
                          </w:p>
                        </w:tc>
                        <w:tc>
                          <w:tcPr>
                            <w:tcW w:w="3971" w:type="dxa"/>
                            <w:gridSpan w:val="2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8"/>
                              <w:ind w:left="919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3F3E3F"/>
                                <w:sz w:val="20"/>
                              </w:rPr>
                              <w:t>SPEAK_L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90"/>
                              <w:ind w:left="585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3F3E3F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1879" w:type="dxa"/>
                            <w:vMerge w:val="continue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85"/>
                              <w:ind w:left="5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b/>
                                <w:color w:val="1F71B8"/>
                                <w:sz w:val="22"/>
                              </w:rPr>
                              <w:t>输出接口</w:t>
                            </w:r>
                          </w:p>
                        </w:tc>
                        <w:tc>
                          <w:tcPr>
                            <w:tcW w:w="3971" w:type="dxa"/>
                            <w:gridSpan w:val="2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9"/>
                              <w:ind w:left="919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3F3E3F"/>
                                <w:sz w:val="20"/>
                              </w:rPr>
                              <w:t>SPEAK_R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/>
                              <w:ind w:left="585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3F3E3F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72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880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55"/>
        <w:ind w:left="9309" w:right="0" w:hanging="0"/>
        <w:jc w:val="left"/>
        <w:rPr>
          <w:rFonts w:ascii="微软雅黑" w:hAnsi="微软雅黑" w:eastAsia="微软雅黑"/>
          <w:color w:val="FEFEFE"/>
          <w:sz w:val="24"/>
        </w:rPr>
      </w:pPr>
      <w:r>
        <w:rPr>
          <w:rFonts w:ascii="微软雅黑" w:hAnsi="微软雅黑" w:eastAsia="微软雅黑"/>
          <w:color w:val="FEFEFE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43800" cy="10680700"/>
                <wp:effectExtent l="0" t="0" r="635" b="0"/>
                <wp:wrapNone/>
                <wp:docPr id="14" name="ÈÎÒâ¶à±ßÐÎ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1068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384675</wp:posOffset>
                </wp:positionH>
                <wp:positionV relativeFrom="page">
                  <wp:posOffset>351790</wp:posOffset>
                </wp:positionV>
                <wp:extent cx="3159125" cy="288290"/>
                <wp:effectExtent l="635" t="0" r="0" b="635"/>
                <wp:wrapNone/>
                <wp:docPr id="15" name="ÈÎÒâ¶à±ßÐÎ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9000" cy="288360"/>
                        </a:xfrm>
                        <a:prstGeom prst="rect">
                          <a:avLst/>
                        </a:prstGeom>
                        <a:solidFill>
                          <a:srgbClr val="3fbff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微软雅黑" w:hAnsi="微软雅黑" w:eastAsia="微软雅黑"/>
          <w:color w:val="FEFEFE"/>
          <w:sz w:val="24"/>
        </w:rPr>
        <w:t>触摸一体机系列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630555</wp:posOffset>
                </wp:positionH>
                <wp:positionV relativeFrom="page">
                  <wp:posOffset>1184910</wp:posOffset>
                </wp:positionV>
                <wp:extent cx="6466205" cy="8386445"/>
                <wp:effectExtent l="0" t="0" r="0" b="0"/>
                <wp:wrapNone/>
                <wp:docPr id="16" name="¾ØÐÎ 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205" cy="838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9"/>
                              <w:gridCol w:w="3971"/>
                              <w:gridCol w:w="4273"/>
                            </w:tblGrid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1"/>
                                    <w:ind w:left="80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b/>
                                      <w:color w:val="1F71B8"/>
                                      <w:sz w:val="22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1"/>
                                    <w:ind w:left="176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b/>
                                      <w:color w:val="1F71B8"/>
                                      <w:sz w:val="22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1"/>
                                    <w:ind w:left="191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b/>
                                      <w:color w:val="1F71B8"/>
                                      <w:sz w:val="22"/>
                                    </w:rPr>
                                    <w:t>参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879" w:type="dxa"/>
                                  <w:vMerge w:val="restart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86"/>
                                    <w:ind w:left="33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b/>
                                      <w:color w:val="1F71B8"/>
                                      <w:sz w:val="22"/>
                                    </w:rPr>
                                    <w:t>OPS(</w:t>
                                  </w:r>
                                  <w:r>
                                    <w:rPr>
                                      <w:rFonts w:ascii="微软雅黑" w:hAnsi="微软雅黑" w:eastAsia="微软雅黑"/>
                                      <w:b/>
                                      <w:color w:val="1F71B8"/>
                                      <w:sz w:val="22"/>
                                    </w:rPr>
                                    <w:t>选配）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2"/>
                                    <w:ind w:left="48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3F3E3F"/>
                                      <w:sz w:val="20"/>
                                    </w:rPr>
                                    <w:t>USB</w:t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3"/>
                                    <w:ind w:left="16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3F3E3F"/>
                                      <w:sz w:val="20"/>
                                    </w:rPr>
                                    <w:t>USB2.0 x 2;USB3.0 x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879" w:type="dxa"/>
                                  <w:vMerge w:val="continue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86"/>
                                    <w:ind w:left="33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b/>
                                      <w:color w:val="1F71B8"/>
                                      <w:sz w:val="22"/>
                                    </w:rPr>
                                    <w:t>OPS(</w:t>
                                  </w:r>
                                  <w:r>
                                    <w:rPr>
                                      <w:rFonts w:ascii="微软雅黑" w:hAnsi="微软雅黑" w:eastAsia="微软雅黑"/>
                                      <w:b/>
                                      <w:color w:val="1F71B8"/>
                                      <w:sz w:val="22"/>
                                    </w:rPr>
                                    <w:t>选配）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3"/>
                                    <w:ind w:left="48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3F3E3F"/>
                                      <w:sz w:val="20"/>
                                    </w:rPr>
                                    <w:t>LAN</w:t>
                                  </w:r>
                                  <w:r>
                                    <w:rPr>
                                      <w:rFonts w:ascii="微软雅黑" w:hAnsi="微软雅黑" w:eastAsia="微软雅黑"/>
                                      <w:color w:val="3F3E3F"/>
                                      <w:sz w:val="20"/>
                                    </w:rPr>
                                    <w:t>接口</w:t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3"/>
                                    <w:ind w:left="16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3F3E3F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879" w:type="dxa"/>
                                  <w:vMerge w:val="continue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886"/>
                                    <w:ind w:left="33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b/>
                                      <w:color w:val="1F71B8"/>
                                      <w:sz w:val="22"/>
                                    </w:rPr>
                                    <w:t>OPS(</w:t>
                                  </w:r>
                                  <w:r>
                                    <w:rPr>
                                      <w:rFonts w:ascii="微软雅黑" w:hAnsi="微软雅黑" w:eastAsia="微软雅黑"/>
                                      <w:b/>
                                      <w:color w:val="1F71B8"/>
                                      <w:sz w:val="22"/>
                                    </w:rPr>
                                    <w:t>选配）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63"/>
                                    <w:ind w:left="48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3F3E3F"/>
                                      <w:sz w:val="20"/>
                                    </w:rPr>
                                    <w:t>HDMI</w:t>
                                  </w:r>
                                  <w:r>
                                    <w:rPr>
                                      <w:rFonts w:ascii="微软雅黑" w:hAnsi="微软雅黑" w:eastAsia="微软雅黑"/>
                                      <w:color w:val="3F3E3F"/>
                                      <w:sz w:val="20"/>
                                    </w:rPr>
                                    <w:t>输出</w:t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63"/>
                                    <w:ind w:left="16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3F3E3F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879" w:type="dxa"/>
                                  <w:vMerge w:val="continue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886"/>
                                    <w:ind w:left="33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b/>
                                      <w:color w:val="1F71B8"/>
                                      <w:sz w:val="22"/>
                                    </w:rPr>
                                    <w:t>OPS(</w:t>
                                  </w:r>
                                  <w:r>
                                    <w:rPr>
                                      <w:rFonts w:ascii="微软雅黑" w:hAnsi="微软雅黑" w:eastAsia="微软雅黑"/>
                                      <w:b/>
                                      <w:color w:val="1F71B8"/>
                                      <w:sz w:val="22"/>
                                    </w:rPr>
                                    <w:t>选配）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63"/>
                                    <w:ind w:left="48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3F3E3F"/>
                                      <w:sz w:val="20"/>
                                    </w:rPr>
                                    <w:t>LINE-OUT</w:t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63"/>
                                    <w:ind w:left="16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3F3E3F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879" w:type="dxa"/>
                                  <w:vMerge w:val="continue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886"/>
                                    <w:ind w:left="33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b/>
                                      <w:color w:val="1F71B8"/>
                                      <w:sz w:val="22"/>
                                    </w:rPr>
                                    <w:t>OPS(</w:t>
                                  </w:r>
                                  <w:r>
                                    <w:rPr>
                                      <w:rFonts w:ascii="微软雅黑" w:hAnsi="微软雅黑" w:eastAsia="微软雅黑"/>
                                      <w:b/>
                                      <w:color w:val="1F71B8"/>
                                      <w:sz w:val="22"/>
                                    </w:rPr>
                                    <w:t>选配）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63"/>
                                    <w:ind w:left="48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3F3E3F"/>
                                      <w:sz w:val="20"/>
                                    </w:rPr>
                                    <w:t>MIC-IN</w:t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63"/>
                                    <w:ind w:left="16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3F3E3F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879" w:type="dxa"/>
                                  <w:vMerge w:val="restart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733"/>
                                    <w:ind w:left="49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b/>
                                      <w:color w:val="1F71B8"/>
                                      <w:sz w:val="22"/>
                                    </w:rPr>
                                    <w:t>前置接口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3"/>
                                    <w:ind w:left="48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3F3E3F"/>
                                      <w:sz w:val="20"/>
                                    </w:rPr>
                                    <w:t>PC USB(OPS</w:t>
                                  </w:r>
                                  <w:r>
                                    <w:rPr>
                                      <w:rFonts w:ascii="微软雅黑" w:hAnsi="微软雅黑" w:eastAsia="微软雅黑"/>
                                      <w:color w:val="3F3E3F"/>
                                      <w:sz w:val="20"/>
                                    </w:rPr>
                                    <w:t>扩展）</w:t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3"/>
                                    <w:ind w:left="16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3F3E3F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879" w:type="dxa"/>
                                  <w:vMerge w:val="continue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733"/>
                                    <w:ind w:left="49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b/>
                                      <w:color w:val="1F71B8"/>
                                      <w:sz w:val="22"/>
                                    </w:rPr>
                                    <w:t>前置接口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3"/>
                                    <w:ind w:left="48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3F3E3F"/>
                                      <w:sz w:val="20"/>
                                    </w:rPr>
                                    <w:t>MEDIA USB(</w:t>
                                  </w:r>
                                  <w:r>
                                    <w:rPr>
                                      <w:rFonts w:ascii="微软雅黑" w:hAnsi="微软雅黑" w:eastAsia="微软雅黑"/>
                                      <w:color w:val="3F3E3F"/>
                                      <w:sz w:val="20"/>
                                    </w:rPr>
                                    <w:t>主板扩展）</w:t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3"/>
                                    <w:ind w:left="16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3F3E3F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879" w:type="dxa"/>
                                  <w:vMerge w:val="continue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733"/>
                                    <w:ind w:left="49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b/>
                                      <w:color w:val="1F71B8"/>
                                      <w:sz w:val="22"/>
                                    </w:rPr>
                                    <w:t>前置接口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63"/>
                                    <w:ind w:left="48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3F3E3F"/>
                                      <w:sz w:val="20"/>
                                    </w:rPr>
                                    <w:t>TOUCH-USB(</w:t>
                                  </w:r>
                                  <w:r>
                                    <w:rPr>
                                      <w:rFonts w:ascii="微软雅黑" w:hAnsi="微软雅黑" w:eastAsia="微软雅黑"/>
                                      <w:color w:val="3F3E3F"/>
                                      <w:sz w:val="20"/>
                                    </w:rPr>
                                    <w:t>主板扩展）</w:t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53"/>
                                    <w:ind w:left="16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3F3E3F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879" w:type="dxa"/>
                                  <w:vMerge w:val="continue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733"/>
                                    <w:ind w:left="49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b/>
                                      <w:color w:val="1F71B8"/>
                                      <w:sz w:val="22"/>
                                    </w:rPr>
                                    <w:t>前置接口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63"/>
                                    <w:ind w:left="48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3F3E3F"/>
                                      <w:sz w:val="20"/>
                                    </w:rPr>
                                    <w:t>HDMI 3(</w:t>
                                  </w:r>
                                  <w:r>
                                    <w:rPr>
                                      <w:rFonts w:ascii="微软雅黑" w:hAnsi="微软雅黑" w:eastAsia="微软雅黑"/>
                                      <w:color w:val="3F3E3F"/>
                                      <w:sz w:val="20"/>
                                    </w:rPr>
                                    <w:t>主板扩展）</w:t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63"/>
                                    <w:ind w:left="16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3F3E3F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94"/>
                                    <w:ind w:left="49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b/>
                                      <w:color w:val="1F71B8"/>
                                      <w:sz w:val="22"/>
                                    </w:rPr>
                                    <w:t>前置按键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2"/>
                                    <w:ind w:left="48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3F3E3F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微软雅黑" w:hAnsi="微软雅黑" w:eastAsia="微软雅黑"/>
                                      <w:color w:val="3F3E3F"/>
                                      <w:sz w:val="20"/>
                                    </w:rPr>
                                    <w:t>键控制（可支持一键开机）</w:t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left="16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3F3E3F"/>
                                      <w:w w:val="99"/>
                                      <w:sz w:val="16"/>
                                    </w:rPr>
                                    <w:t>POWER</w:t>
                                  </w:r>
                                  <w:r>
                                    <w:rPr>
                                      <w:rFonts w:ascii="微软雅黑" w:hAnsi="微软雅黑" w:eastAsia="微软雅黑"/>
                                      <w:color w:val="3F3E3F"/>
                                      <w:w w:val="99"/>
                                      <w:sz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软雅黑" w:ascii="微软雅黑" w:hAnsi="微软雅黑"/>
                                      <w:color w:val="3F3E3F"/>
                                      <w:w w:val="99"/>
                                      <w:sz w:val="16"/>
                                    </w:rPr>
                                    <w:t>MENU</w:t>
                                  </w:r>
                                  <w:r>
                                    <w:rPr>
                                      <w:rFonts w:ascii="微软雅黑" w:hAnsi="微软雅黑" w:eastAsia="微软雅黑"/>
                                      <w:color w:val="3F3E3F"/>
                                      <w:w w:val="99"/>
                                      <w:sz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软雅黑" w:ascii="微软雅黑" w:hAnsi="微软雅黑"/>
                                      <w:color w:val="3F3E3F"/>
                                      <w:w w:val="99"/>
                                      <w:sz w:val="16"/>
                                    </w:rPr>
                                    <w:t>DP</w:t>
                                  </w:r>
                                  <w:r>
                                    <w:rPr>
                                      <w:rFonts w:ascii="微软雅黑" w:hAnsi="微软雅黑" w:eastAsia="微软雅黑"/>
                                      <w:color w:val="3F3E3F"/>
                                      <w:w w:val="99"/>
                                      <w:sz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软雅黑" w:ascii="微软雅黑" w:hAnsi="微软雅黑"/>
                                      <w:color w:val="3F3E3F"/>
                                      <w:w w:val="99"/>
                                      <w:sz w:val="16"/>
                                    </w:rPr>
                                    <w:t>VGA</w:t>
                                  </w:r>
                                  <w:r>
                                    <w:rPr>
                                      <w:rFonts w:ascii="微软雅黑" w:hAnsi="微软雅黑" w:eastAsia="微软雅黑"/>
                                      <w:color w:val="3F3E3F"/>
                                      <w:w w:val="99"/>
                                      <w:sz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软雅黑" w:ascii="微软雅黑" w:hAnsi="微软雅黑"/>
                                      <w:color w:val="3F3E3F"/>
                                      <w:w w:val="99"/>
                                      <w:sz w:val="16"/>
                                    </w:rPr>
                                    <w:t>OPS</w:t>
                                  </w:r>
                                  <w:r>
                                    <w:rPr>
                                      <w:rFonts w:ascii="微软雅黑" w:hAnsi="微软雅黑" w:eastAsia="微软雅黑"/>
                                      <w:color w:val="3F3E3F"/>
                                      <w:w w:val="99"/>
                                      <w:sz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软雅黑" w:ascii="微软雅黑" w:hAnsi="微软雅黑"/>
                                      <w:color w:val="3F3E3F"/>
                                      <w:w w:val="99"/>
                                      <w:sz w:val="16"/>
                                    </w:rPr>
                                    <w:t>HDMI3</w:t>
                                  </w:r>
                                  <w:r>
                                    <w:rPr>
                                      <w:rFonts w:ascii="微软雅黑" w:hAnsi="微软雅黑" w:eastAsia="微软雅黑"/>
                                      <w:color w:val="3F3E3F"/>
                                      <w:w w:val="99"/>
                                      <w:sz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软雅黑" w:ascii="微软雅黑" w:hAnsi="微软雅黑"/>
                                      <w:color w:val="3F3E3F"/>
                                      <w:w w:val="99"/>
                                      <w:sz w:val="16"/>
                                    </w:rPr>
                                    <w:t>SOUR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879" w:type="dxa"/>
                                  <w:vMerge w:val="restart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47"/>
                                    <w:ind w:left="718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b/>
                                      <w:color w:val="1F71B8"/>
                                      <w:sz w:val="22"/>
                                    </w:rPr>
                                    <w:t>结构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9"/>
                                    <w:ind w:left="48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3F3E3F"/>
                                      <w:sz w:val="20"/>
                                    </w:rPr>
                                    <w:t>净重</w:t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9"/>
                                    <w:ind w:left="16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3F3E3F"/>
                                      <w:sz w:val="20"/>
                                    </w:rPr>
                                    <w:t>84±1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879" w:type="dxa"/>
                                  <w:vMerge w:val="continue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47"/>
                                    <w:ind w:left="718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b/>
                                      <w:color w:val="1F71B8"/>
                                      <w:sz w:val="22"/>
                                    </w:rPr>
                                    <w:t>结构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3"/>
                                    <w:ind w:left="48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3F3E3F"/>
                                      <w:sz w:val="20"/>
                                    </w:rPr>
                                    <w:t>毛重</w:t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3"/>
                                    <w:ind w:left="16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3F3E3F"/>
                                      <w:sz w:val="20"/>
                                    </w:rPr>
                                    <w:t>102.5±1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879" w:type="dxa"/>
                                  <w:vMerge w:val="continue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47"/>
                                    <w:ind w:left="718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b/>
                                      <w:color w:val="1F71B8"/>
                                      <w:sz w:val="22"/>
                                    </w:rPr>
                                    <w:t>结构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0"/>
                                    <w:ind w:left="48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3F3E3F"/>
                                      <w:sz w:val="20"/>
                                    </w:rPr>
                                    <w:t>裸机外形尺寸</w:t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0"/>
                                    <w:ind w:left="16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3F3E3F"/>
                                      <w:sz w:val="20"/>
                                    </w:rPr>
                                    <w:t>1989 x 1194.2 x 97.0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879" w:type="dxa"/>
                                  <w:vMerge w:val="continue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47"/>
                                    <w:ind w:left="718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b/>
                                      <w:color w:val="1F71B8"/>
                                      <w:sz w:val="22"/>
                                    </w:rPr>
                                    <w:t>结构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6"/>
                                    <w:ind w:left="48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3F3E3F"/>
                                      <w:sz w:val="20"/>
                                    </w:rPr>
                                    <w:t>包装尺寸</w:t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6"/>
                                    <w:ind w:left="16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3F3E3F"/>
                                      <w:sz w:val="20"/>
                                    </w:rPr>
                                    <w:t>2190 x 330 x 1400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879" w:type="dxa"/>
                                  <w:vMerge w:val="continue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1347"/>
                                    <w:ind w:left="718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b/>
                                      <w:color w:val="1F71B8"/>
                                      <w:sz w:val="22"/>
                                    </w:rPr>
                                    <w:t>结构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83"/>
                                    <w:ind w:left="48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3F3E3F"/>
                                      <w:sz w:val="20"/>
                                    </w:rPr>
                                    <w:t>外壳材料</w:t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82"/>
                                    <w:ind w:left="16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3F3E3F"/>
                                      <w:sz w:val="20"/>
                                    </w:rPr>
                                    <w:t>铝合金面框，钣金后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879" w:type="dxa"/>
                                  <w:vMerge w:val="continue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1347"/>
                                    <w:ind w:left="718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b/>
                                      <w:color w:val="1F71B8"/>
                                      <w:sz w:val="22"/>
                                    </w:rPr>
                                    <w:t>结构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90"/>
                                    <w:ind w:left="48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3F3E3F"/>
                                      <w:sz w:val="20"/>
                                    </w:rPr>
                                    <w:t>外壳颜色</w:t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61"/>
                                    <w:ind w:left="16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3F3E3F"/>
                                      <w:sz w:val="20"/>
                                    </w:rPr>
                                    <w:t>前框商务灰色，后壳黑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879" w:type="dxa"/>
                                  <w:vMerge w:val="continue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1347"/>
                                    <w:ind w:left="718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b/>
                                      <w:color w:val="1F71B8"/>
                                      <w:sz w:val="22"/>
                                    </w:rPr>
                                    <w:t>结构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71"/>
                                    <w:ind w:left="48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3F3E3F"/>
                                      <w:sz w:val="20"/>
                                    </w:rPr>
                                    <w:t>面框宽度（</w:t>
                                  </w:r>
                                  <w:r>
                                    <w:rPr>
                                      <w:rFonts w:eastAsia="微软雅黑" w:ascii="微软雅黑" w:hAnsi="微软雅黑"/>
                                      <w:color w:val="3F3E3F"/>
                                      <w:sz w:val="20"/>
                                    </w:rPr>
                                    <w:t>T/B/L/R)</w:t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71"/>
                                    <w:ind w:left="16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3F3E3F"/>
                                      <w:sz w:val="20"/>
                                    </w:rPr>
                                    <w:t>33.9/66.9/33.9/33.9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879" w:type="dxa"/>
                                  <w:vMerge w:val="continue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1347"/>
                                    <w:ind w:left="718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b/>
                                      <w:color w:val="1F71B8"/>
                                      <w:sz w:val="22"/>
                                    </w:rPr>
                                    <w:t>结构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73"/>
                                    <w:ind w:left="48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3F3E3F"/>
                                      <w:sz w:val="20"/>
                                    </w:rPr>
                                    <w:t>VESA</w:t>
                                  </w:r>
                                  <w:r>
                                    <w:rPr>
                                      <w:rFonts w:ascii="微软雅黑" w:hAnsi="微软雅黑" w:eastAsia="微软雅黑"/>
                                      <w:color w:val="3F3E3F"/>
                                      <w:sz w:val="20"/>
                                    </w:rPr>
                                    <w:t>孔位</w:t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73"/>
                                    <w:ind w:left="16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3F3E3F"/>
                                      <w:sz w:val="20"/>
                                    </w:rPr>
                                    <w:t>4-M8</w:t>
                                  </w:r>
                                  <w:r>
                                    <w:rPr>
                                      <w:rFonts w:ascii="微软雅黑" w:hAnsi="微软雅黑" w:eastAsia="微软雅黑"/>
                                      <w:color w:val="3F3E3F"/>
                                      <w:sz w:val="20"/>
                                    </w:rPr>
                                    <w:t>螺丝孔</w:t>
                                  </w:r>
                                  <w:r>
                                    <w:rPr>
                                      <w:rFonts w:eastAsia="微软雅黑" w:ascii="微软雅黑" w:hAnsi="微软雅黑"/>
                                      <w:color w:val="3F3E3F"/>
                                      <w:sz w:val="20"/>
                                    </w:rPr>
                                    <w:t>700 x 400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7"/>
                                    <w:ind w:left="718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b/>
                                      <w:color w:val="1F71B8"/>
                                      <w:sz w:val="22"/>
                                    </w:rPr>
                                    <w:t>语言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6"/>
                                    <w:ind w:left="48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3F3E3F"/>
                                      <w:sz w:val="20"/>
                                    </w:rPr>
                                    <w:t>OSD</w:t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16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3F3E3F"/>
                                      <w:sz w:val="20"/>
                                    </w:rPr>
                                    <w:t>中文、英文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879" w:type="dxa"/>
                                  <w:vMerge w:val="restart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72"/>
                                    <w:ind w:left="49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b/>
                                      <w:color w:val="1F71B8"/>
                                      <w:sz w:val="22"/>
                                    </w:rPr>
                                    <w:t>触摸参数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3"/>
                                    <w:ind w:left="486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3F3E3F"/>
                                      <w:sz w:val="20"/>
                                    </w:rPr>
                                    <w:t>触摸规格</w:t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3"/>
                                    <w:ind w:left="16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3F3E3F"/>
                                      <w:sz w:val="20"/>
                                    </w:rPr>
                                    <w:t>非接触式红外感应技术，支持</w:t>
                                  </w:r>
                                  <w:r>
                                    <w:rPr>
                                      <w:rFonts w:eastAsia="微软雅黑" w:ascii="微软雅黑" w:hAnsi="微软雅黑"/>
                                      <w:color w:val="3F3E3F"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软雅黑" w:hAnsi="微软雅黑" w:eastAsia="微软雅黑"/>
                                      <w:color w:val="3F3E3F"/>
                                      <w:sz w:val="20"/>
                                    </w:rPr>
                                    <w:t>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879" w:type="dxa"/>
                                  <w:vMerge w:val="continue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72"/>
                                    <w:ind w:left="49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b/>
                                      <w:color w:val="1F71B8"/>
                                      <w:sz w:val="22"/>
                                    </w:rPr>
                                    <w:t>触摸参数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3"/>
                                    <w:ind w:left="48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3F3E3F"/>
                                      <w:sz w:val="20"/>
                                    </w:rPr>
                                    <w:t>玻璃</w:t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3"/>
                                    <w:ind w:left="16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3F3E3F"/>
                                      <w:sz w:val="20"/>
                                    </w:rPr>
                                    <w:t>4MM</w:t>
                                  </w:r>
                                  <w:r>
                                    <w:rPr>
                                      <w:rFonts w:ascii="微软雅黑" w:hAnsi="微软雅黑" w:eastAsia="微软雅黑"/>
                                      <w:color w:val="3F3E3F"/>
                                      <w:sz w:val="20"/>
                                    </w:rPr>
                                    <w:t>，物理钢化莫氏</w:t>
                                  </w:r>
                                  <w:r>
                                    <w:rPr>
                                      <w:rFonts w:eastAsia="微软雅黑" w:ascii="微软雅黑" w:hAnsi="微软雅黑"/>
                                      <w:color w:val="3F3E3F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微软雅黑" w:hAnsi="微软雅黑" w:eastAsia="微软雅黑"/>
                                      <w:color w:val="3F3E3F"/>
                                      <w:sz w:val="20"/>
                                    </w:rPr>
                                    <w:t>级防爆</w:t>
                                  </w:r>
                                  <w:r>
                                    <w:rPr>
                                      <w:rFonts w:eastAsia="微软雅黑" w:ascii="微软雅黑" w:hAnsi="微软雅黑"/>
                                      <w:color w:val="3F3E3F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软雅黑" w:hAnsi="微软雅黑" w:eastAsia="微软雅黑"/>
                                      <w:color w:val="3F3E3F"/>
                                      <w:sz w:val="20"/>
                                    </w:rPr>
                                    <w:t>可选防眩光</w:t>
                                  </w:r>
                                  <w:r>
                                    <w:rPr>
                                      <w:rFonts w:eastAsia="微软雅黑" w:ascii="微软雅黑" w:hAnsi="微软雅黑"/>
                                      <w:color w:val="3F3E3F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1879" w:type="dxa"/>
                                  <w:vMerge w:val="continue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72"/>
                                    <w:ind w:left="49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b/>
                                      <w:color w:val="1F71B8"/>
                                      <w:sz w:val="22"/>
                                    </w:rPr>
                                    <w:t>触摸参数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48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3F3E3F"/>
                                      <w:sz w:val="20"/>
                                    </w:rPr>
                                    <w:t>玻璃透过率</w:t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16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3F3E3F"/>
                                      <w:sz w:val="2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微软雅黑" w:ascii="微软雅黑" w:hAnsi="微软雅黑"/>
                                      <w:color w:val="3F3E3F"/>
                                      <w:sz w:val="20"/>
                                    </w:rPr>
                                    <w:t>9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879" w:type="dxa"/>
                                  <w:vMerge w:val="continue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72"/>
                                    <w:ind w:left="49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b/>
                                      <w:color w:val="1F71B8"/>
                                      <w:sz w:val="22"/>
                                    </w:rPr>
                                    <w:t>触摸参数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3"/>
                                    <w:ind w:left="48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3F3E3F"/>
                                      <w:sz w:val="20"/>
                                    </w:rPr>
                                    <w:t>外框材质</w:t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3"/>
                                    <w:ind w:left="16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3F3E3F"/>
                                      <w:sz w:val="20"/>
                                    </w:rPr>
                                    <w:t>铝合金面框，</w:t>
                                  </w:r>
                                  <w:r>
                                    <w:rPr>
                                      <w:rFonts w:eastAsia="微软雅黑" w:ascii="微软雅黑" w:hAnsi="微软雅黑"/>
                                      <w:color w:val="3F3E3F"/>
                                      <w:sz w:val="20"/>
                                    </w:rPr>
                                    <w:t>PC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1879" w:type="dxa"/>
                                  <w:vMerge w:val="continue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72"/>
                                    <w:ind w:left="49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b/>
                                      <w:color w:val="1F71B8"/>
                                      <w:sz w:val="22"/>
                                    </w:rPr>
                                    <w:t>触摸参数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57"/>
                                    <w:ind w:left="48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3F3E3F"/>
                                      <w:sz w:val="20"/>
                                    </w:rPr>
                                    <w:t>响应速度</w:t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7"/>
                                    <w:ind w:left="16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3F3E3F"/>
                                      <w:sz w:val="20"/>
                                    </w:rPr>
                                    <w:t>单点模式：点击</w:t>
                                  </w:r>
                                  <w:r>
                                    <w:rPr>
                                      <w:rFonts w:eastAsia="微软雅黑" w:ascii="微软雅黑" w:hAnsi="微软雅黑"/>
                                      <w:color w:val="3F3E3F"/>
                                      <w:sz w:val="20"/>
                                    </w:rPr>
                                    <w:t xml:space="preserve">13ms </w:t>
                                  </w:r>
                                  <w:r>
                                    <w:rPr>
                                      <w:rFonts w:ascii="微软雅黑" w:hAnsi="微软雅黑" w:eastAsia="微软雅黑"/>
                                      <w:color w:val="3F3E3F"/>
                                      <w:sz w:val="20"/>
                                    </w:rPr>
                                    <w:t>连续</w:t>
                                  </w:r>
                                  <w:r>
                                    <w:rPr>
                                      <w:rFonts w:eastAsia="微软雅黑" w:ascii="微软雅黑" w:hAnsi="微软雅黑"/>
                                      <w:color w:val="3F3E3F"/>
                                      <w:sz w:val="20"/>
                                    </w:rPr>
                                    <w:t>3m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/>
                                    <w:ind w:left="16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3F3E3F"/>
                                      <w:sz w:val="20"/>
                                    </w:rPr>
                                    <w:t>多点模式：点击</w:t>
                                  </w:r>
                                  <w:r>
                                    <w:rPr>
                                      <w:rFonts w:eastAsia="微软雅黑" w:ascii="微软雅黑" w:hAnsi="微软雅黑"/>
                                      <w:color w:val="3F3E3F"/>
                                      <w:sz w:val="20"/>
                                    </w:rPr>
                                    <w:t xml:space="preserve">13ms </w:t>
                                  </w:r>
                                  <w:r>
                                    <w:rPr>
                                      <w:rFonts w:ascii="微软雅黑" w:hAnsi="微软雅黑" w:eastAsia="微软雅黑"/>
                                      <w:color w:val="3F3E3F"/>
                                      <w:sz w:val="20"/>
                                    </w:rPr>
                                    <w:t>连续</w:t>
                                  </w:r>
                                  <w:r>
                                    <w:rPr>
                                      <w:rFonts w:eastAsia="微软雅黑" w:ascii="微软雅黑" w:hAnsi="微软雅黑"/>
                                      <w:color w:val="3F3E3F"/>
                                      <w:sz w:val="20"/>
                                    </w:rPr>
                                    <w:t>5-10m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9"/>
                                    <w:ind w:left="16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3F3E3F"/>
                                      <w:sz w:val="20"/>
                                    </w:rPr>
                                    <w:t>两点同时触摸：点击</w:t>
                                  </w:r>
                                  <w:r>
                                    <w:rPr>
                                      <w:rFonts w:eastAsia="微软雅黑" w:ascii="微软雅黑" w:hAnsi="微软雅黑"/>
                                      <w:color w:val="3F3E3F"/>
                                      <w:sz w:val="20"/>
                                    </w:rPr>
                                    <w:t>10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1879" w:type="dxa"/>
                                  <w:vMerge w:val="continue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72"/>
                                    <w:ind w:left="49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b/>
                                      <w:color w:val="1F71B8"/>
                                      <w:sz w:val="22"/>
                                    </w:rPr>
                                    <w:t>触摸参数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7"/>
                                    <w:ind w:left="48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3F3E3F"/>
                                      <w:sz w:val="20"/>
                                    </w:rPr>
                                    <w:t>触摸精度</w:t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7"/>
                                    <w:ind w:left="16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3F3E3F"/>
                                      <w:sz w:val="20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微软雅黑" w:ascii="微软雅黑" w:hAnsi="微软雅黑"/>
                                      <w:color w:val="3F3E3F"/>
                                      <w:sz w:val="20"/>
                                    </w:rPr>
                                    <w:t>2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879" w:type="dxa"/>
                                  <w:vMerge w:val="continue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72"/>
                                    <w:ind w:left="49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b/>
                                      <w:color w:val="1F71B8"/>
                                      <w:sz w:val="22"/>
                                    </w:rPr>
                                    <w:t>触摸参数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6"/>
                                    <w:ind w:left="48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3F3E3F"/>
                                      <w:sz w:val="20"/>
                                    </w:rPr>
                                    <w:t>输入方式</w:t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6"/>
                                    <w:ind w:left="16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3F3E3F"/>
                                      <w:sz w:val="20"/>
                                    </w:rPr>
                                    <w:t>不透明物体（如手指、笔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879" w:type="dxa"/>
                                  <w:vMerge w:val="continue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72"/>
                                    <w:ind w:left="49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b/>
                                      <w:color w:val="1F71B8"/>
                                      <w:sz w:val="22"/>
                                    </w:rPr>
                                    <w:t>触摸参数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3"/>
                                    <w:ind w:left="48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3F3E3F"/>
                                      <w:sz w:val="20"/>
                                    </w:rPr>
                                    <w:t>理论点击次数</w:t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3"/>
                                    <w:ind w:left="16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3F3E3F"/>
                                      <w:sz w:val="20"/>
                                    </w:rPr>
                                    <w:t>同一位置</w:t>
                                  </w:r>
                                  <w:r>
                                    <w:rPr>
                                      <w:rFonts w:eastAsia="微软雅黑" w:ascii="微软雅黑" w:hAnsi="微软雅黑"/>
                                      <w:color w:val="3F3E3F"/>
                                      <w:sz w:val="20"/>
                                    </w:rPr>
                                    <w:t>6000</w:t>
                                  </w:r>
                                  <w:r>
                                    <w:rPr>
                                      <w:rFonts w:ascii="微软雅黑" w:hAnsi="微软雅黑" w:eastAsia="微软雅黑"/>
                                      <w:color w:val="3F3E3F"/>
                                      <w:sz w:val="20"/>
                                    </w:rPr>
                                    <w:t>万次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879" w:type="dxa"/>
                                  <w:vMerge w:val="continue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2272"/>
                                    <w:ind w:left="49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b/>
                                      <w:color w:val="1F71B8"/>
                                      <w:sz w:val="22"/>
                                    </w:rPr>
                                    <w:t>触摸参数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63"/>
                                    <w:ind w:left="48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3F3E3F"/>
                                      <w:sz w:val="20"/>
                                    </w:rPr>
                                    <w:t>最小触摸物体</w:t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63"/>
                                    <w:ind w:left="16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3F3E3F"/>
                                      <w:sz w:val="20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rFonts w:eastAsia="微软雅黑" w:ascii="微软雅黑" w:hAnsi="微软雅黑"/>
                                      <w:color w:val="3F3E3F"/>
                                      <w:sz w:val="20"/>
                                    </w:rPr>
                                    <w:t>5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1879" w:type="dxa"/>
                                  <w:vMerge w:val="continue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72"/>
                                    <w:ind w:left="49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b/>
                                      <w:color w:val="1F71B8"/>
                                      <w:sz w:val="22"/>
                                    </w:rPr>
                                    <w:t>触摸参数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10"/>
                                    <w:ind w:left="48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3F3E3F"/>
                                      <w:sz w:val="20"/>
                                    </w:rPr>
                                    <w:t>抗光性</w:t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90"/>
                                    <w:ind w:left="16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3F3E3F"/>
                                      <w:sz w:val="20"/>
                                    </w:rPr>
                                    <w:t>白炽灯（</w:t>
                                  </w:r>
                                  <w:r>
                                    <w:rPr>
                                      <w:rFonts w:eastAsia="微软雅黑" w:ascii="微软雅黑" w:hAnsi="微软雅黑"/>
                                      <w:color w:val="3F3E3F"/>
                                      <w:sz w:val="20"/>
                                    </w:rPr>
                                    <w:t>220V</w:t>
                                  </w:r>
                                  <w:r>
                                    <w:rPr>
                                      <w:rFonts w:ascii="微软雅黑" w:hAnsi="微软雅黑" w:eastAsia="微软雅黑"/>
                                      <w:color w:val="3F3E3F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软雅黑" w:ascii="微软雅黑" w:hAnsi="微软雅黑"/>
                                      <w:color w:val="3F3E3F"/>
                                      <w:sz w:val="20"/>
                                    </w:rPr>
                                    <w:t>100W),</w:t>
                                  </w:r>
                                  <w:r>
                                    <w:rPr>
                                      <w:rFonts w:ascii="微软雅黑" w:hAnsi="微软雅黑" w:eastAsia="微软雅黑"/>
                                      <w:color w:val="3F3E3F"/>
                                      <w:sz w:val="20"/>
                                    </w:rPr>
                                    <w:t>垂直距离</w:t>
                                  </w:r>
                                  <w:r>
                                    <w:rPr>
                                      <w:rFonts w:eastAsia="微软雅黑" w:ascii="微软雅黑" w:hAnsi="微软雅黑"/>
                                      <w:color w:val="3F3E3F"/>
                                      <w:sz w:val="20"/>
                                    </w:rPr>
                                    <w:t>350m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9"/>
                                    <w:ind w:left="16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3F3E3F"/>
                                      <w:sz w:val="20"/>
                                    </w:rPr>
                                    <w:t>以上，太阳光射的照度达</w:t>
                                  </w:r>
                                  <w:r>
                                    <w:rPr>
                                      <w:rFonts w:eastAsia="微软雅黑" w:ascii="微软雅黑" w:hAnsi="微软雅黑"/>
                                      <w:color w:val="3F3E3F"/>
                                      <w:sz w:val="20"/>
                                    </w:rPr>
                                    <w:t>90000Lu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879" w:type="dxa"/>
                                  <w:vMerge w:val="continue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72"/>
                                    <w:ind w:left="49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b/>
                                      <w:color w:val="1F71B8"/>
                                      <w:sz w:val="22"/>
                                    </w:rPr>
                                    <w:t>触摸参数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1"/>
                                    <w:ind w:left="48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3F3E3F"/>
                                      <w:sz w:val="20"/>
                                    </w:rPr>
                                    <w:t>供电方式</w:t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1"/>
                                    <w:ind w:left="16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3F3E3F"/>
                                      <w:sz w:val="20"/>
                                    </w:rPr>
                                    <w:t>USB(USB</w:t>
                                  </w:r>
                                  <w:r>
                                    <w:rPr>
                                      <w:rFonts w:ascii="微软雅黑" w:hAnsi="微软雅黑" w:eastAsia="微软雅黑"/>
                                      <w:color w:val="3F3E3F"/>
                                      <w:sz w:val="20"/>
                                    </w:rPr>
                                    <w:t>供电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1879" w:type="dxa"/>
                                  <w:vMerge w:val="continue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72"/>
                                    <w:ind w:left="49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b/>
                                      <w:color w:val="1F71B8"/>
                                      <w:sz w:val="22"/>
                                    </w:rPr>
                                    <w:t>触摸参数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1"/>
                                    <w:ind w:left="48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3F3E3F"/>
                                      <w:sz w:val="20"/>
                                    </w:rPr>
                                    <w:t>电源电压</w:t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1"/>
                                    <w:ind w:left="16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3F3E3F"/>
                                      <w:sz w:val="20"/>
                                    </w:rPr>
                                    <w:t>DC 5.0±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879" w:type="dxa"/>
                                  <w:vMerge w:val="restart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46"/>
                                    <w:ind w:left="71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b/>
                                      <w:color w:val="1F71B8"/>
                                      <w:sz w:val="22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4"/>
                                    <w:ind w:left="48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3F3E3F"/>
                                      <w:sz w:val="20"/>
                                    </w:rPr>
                                    <w:t>遥控器</w:t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4"/>
                                    <w:ind w:left="16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3F3E3F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879" w:type="dxa"/>
                                  <w:vMerge w:val="continue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46"/>
                                    <w:ind w:left="71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b/>
                                      <w:color w:val="1F71B8"/>
                                      <w:sz w:val="22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4"/>
                                    <w:ind w:left="48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3F3E3F"/>
                                      <w:sz w:val="20"/>
                                    </w:rPr>
                                    <w:t>电源线</w:t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4"/>
                                    <w:ind w:left="16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3F3E3F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软雅黑" w:hAnsi="微软雅黑" w:eastAsia="微软雅黑"/>
                                      <w:color w:val="3F3E3F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微软雅黑" w:ascii="微软雅黑" w:hAnsi="微软雅黑"/>
                                      <w:color w:val="3F3E3F"/>
                                      <w:sz w:val="20"/>
                                    </w:rPr>
                                    <w:t>1.5M</w:t>
                                  </w:r>
                                  <w:r>
                                    <w:rPr>
                                      <w:rFonts w:ascii="微软雅黑" w:hAnsi="微软雅黑" w:eastAsia="微软雅黑"/>
                                      <w:color w:val="3F3E3F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879" w:type="dxa"/>
                                  <w:vMerge w:val="continue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46"/>
                                    <w:ind w:left="71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b/>
                                      <w:color w:val="1F71B8"/>
                                      <w:sz w:val="22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3"/>
                                    <w:ind w:left="48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3F3E3F"/>
                                      <w:sz w:val="20"/>
                                    </w:rPr>
                                    <w:t>白板笔</w:t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3"/>
                                    <w:ind w:left="16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3F3E3F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879" w:type="dxa"/>
                                  <w:vMerge w:val="continue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1346"/>
                                    <w:ind w:left="71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b/>
                                      <w:color w:val="1F71B8"/>
                                      <w:sz w:val="22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63"/>
                                    <w:ind w:left="48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3F3E3F"/>
                                      <w:sz w:val="20"/>
                                    </w:rPr>
                                    <w:t>说明书</w:t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63"/>
                                    <w:ind w:left="16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3F3E3F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879" w:type="dxa"/>
                                  <w:vMerge w:val="continue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1346"/>
                                    <w:ind w:left="71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b/>
                                      <w:color w:val="1F71B8"/>
                                      <w:sz w:val="22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63"/>
                                    <w:ind w:left="48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3F3E3F"/>
                                      <w:sz w:val="20"/>
                                    </w:rPr>
                                    <w:t>保修卡</w:t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63"/>
                                    <w:ind w:left="16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3F3E3F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879" w:type="dxa"/>
                                  <w:vMerge w:val="continue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1346"/>
                                    <w:ind w:left="71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b/>
                                      <w:color w:val="1F71B8"/>
                                      <w:sz w:val="22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63"/>
                                    <w:ind w:left="48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3F3E3F"/>
                                      <w:sz w:val="20"/>
                                    </w:rPr>
                                    <w:t>合格证</w:t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63"/>
                                    <w:ind w:left="16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3F3E3F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879" w:type="dxa"/>
                                  <w:vMerge w:val="continue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1346"/>
                                    <w:ind w:left="71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b/>
                                      <w:color w:val="1F71B8"/>
                                      <w:sz w:val="22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57"/>
                                    <w:ind w:left="48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color w:val="3F3E3F"/>
                                      <w:sz w:val="20"/>
                                    </w:rPr>
                                    <w:t>电池</w:t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57"/>
                                    <w:ind w:left="16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3F3E3F"/>
                                      <w:sz w:val="20"/>
                                    </w:rPr>
                                    <w:t>1(</w:t>
                                  </w:r>
                                  <w:r>
                                    <w:rPr>
                                      <w:rFonts w:ascii="微软雅黑" w:hAnsi="微软雅黑" w:eastAsia="微软雅黑"/>
                                      <w:color w:val="3F3E3F"/>
                                      <w:sz w:val="20"/>
                                    </w:rPr>
                                    <w:t>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1879" w:type="dxa"/>
                                  <w:vMerge w:val="continue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46"/>
                                    <w:ind w:left="71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b/>
                                      <w:color w:val="1F71B8"/>
                                      <w:sz w:val="22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7"/>
                                    <w:ind w:left="48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3F3E3F"/>
                                      <w:sz w:val="20"/>
                                    </w:rPr>
                                    <w:t>WIFI</w:t>
                                  </w:r>
                                  <w:r>
                                    <w:rPr>
                                      <w:rFonts w:ascii="微软雅黑" w:hAnsi="微软雅黑" w:eastAsia="微软雅黑"/>
                                      <w:color w:val="3F3E3F"/>
                                      <w:sz w:val="20"/>
                                    </w:rPr>
                                    <w:t>天线</w:t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7"/>
                                    <w:ind w:left="16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color w:val="3F3E3F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15pt;height:660.35pt;mso-wrap-distance-left:5.7pt;mso-wrap-distance-right:5.7pt;mso-wrap-distance-top:5.7pt;mso-wrap-distance-bottom:5.7pt;margin-top:93.3pt;mso-position-vertical-relative:page;margin-left:49.65pt;mso-position-horizontal-relative:page">
                <v:fill opacity="0f"/>
                <v:textbox inset="0in,0in,0in,0in">
                  <w:txbxContent>
                    <w:tbl>
                      <w:tblPr>
                        <w:tblW w:w="101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9"/>
                        <w:gridCol w:w="3971"/>
                        <w:gridCol w:w="4273"/>
                      </w:tblGrid>
                      <w:tr>
                        <w:trPr>
                          <w:trHeight w:val="306" w:hRule="exact"/>
                        </w:trPr>
                        <w:tc>
                          <w:tcPr>
                            <w:tcW w:w="1879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1"/>
                              <w:ind w:left="80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b/>
                                <w:color w:val="1F71B8"/>
                                <w:sz w:val="22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1"/>
                              <w:ind w:left="176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b/>
                                <w:color w:val="1F71B8"/>
                                <w:sz w:val="22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4273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1"/>
                              <w:ind w:left="191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b/>
                                <w:color w:val="1F71B8"/>
                                <w:sz w:val="22"/>
                              </w:rPr>
                              <w:t>参数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879" w:type="dxa"/>
                            <w:vMerge w:val="restart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86"/>
                              <w:ind w:left="331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b/>
                                <w:color w:val="1F71B8"/>
                                <w:sz w:val="22"/>
                              </w:rPr>
                              <w:t>OPS(</w:t>
                            </w:r>
                            <w:r>
                              <w:rPr>
                                <w:rFonts w:ascii="微软雅黑" w:hAnsi="微软雅黑" w:eastAsia="微软雅黑"/>
                                <w:b/>
                                <w:color w:val="1F71B8"/>
                                <w:sz w:val="22"/>
                              </w:rPr>
                              <w:t>选配）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2"/>
                              <w:ind w:left="48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3F3E3F"/>
                                <w:sz w:val="20"/>
                              </w:rPr>
                              <w:t>USB</w:t>
                            </w:r>
                          </w:p>
                        </w:tc>
                        <w:tc>
                          <w:tcPr>
                            <w:tcW w:w="4273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3"/>
                              <w:ind w:left="16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3F3E3F"/>
                                <w:sz w:val="20"/>
                              </w:rPr>
                              <w:t>USB2.0 x 2;USB3.0 x 2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879" w:type="dxa"/>
                            <w:vMerge w:val="continue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86"/>
                              <w:ind w:left="331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b/>
                                <w:color w:val="1F71B8"/>
                                <w:sz w:val="22"/>
                              </w:rPr>
                              <w:t>OPS(</w:t>
                            </w:r>
                            <w:r>
                              <w:rPr>
                                <w:rFonts w:ascii="微软雅黑" w:hAnsi="微软雅黑" w:eastAsia="微软雅黑"/>
                                <w:b/>
                                <w:color w:val="1F71B8"/>
                                <w:sz w:val="22"/>
                              </w:rPr>
                              <w:t>选配）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3"/>
                              <w:ind w:left="48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3F3E3F"/>
                                <w:sz w:val="20"/>
                              </w:rPr>
                              <w:t>LAN</w:t>
                            </w:r>
                            <w:r>
                              <w:rPr>
                                <w:rFonts w:ascii="微软雅黑" w:hAnsi="微软雅黑" w:eastAsia="微软雅黑"/>
                                <w:color w:val="3F3E3F"/>
                                <w:sz w:val="20"/>
                              </w:rPr>
                              <w:t>接口</w:t>
                            </w:r>
                          </w:p>
                        </w:tc>
                        <w:tc>
                          <w:tcPr>
                            <w:tcW w:w="4273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3"/>
                              <w:ind w:left="16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3F3E3F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879" w:type="dxa"/>
                            <w:vMerge w:val="continue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886"/>
                              <w:ind w:left="331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b/>
                                <w:color w:val="1F71B8"/>
                                <w:sz w:val="22"/>
                              </w:rPr>
                              <w:t>OPS(</w:t>
                            </w:r>
                            <w:r>
                              <w:rPr>
                                <w:rFonts w:ascii="微软雅黑" w:hAnsi="微软雅黑" w:eastAsia="微软雅黑"/>
                                <w:b/>
                                <w:color w:val="1F71B8"/>
                                <w:sz w:val="22"/>
                              </w:rPr>
                              <w:t>选配）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63"/>
                              <w:ind w:left="48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3F3E3F"/>
                                <w:sz w:val="20"/>
                              </w:rPr>
                              <w:t>HDMI</w:t>
                            </w:r>
                            <w:r>
                              <w:rPr>
                                <w:rFonts w:ascii="微软雅黑" w:hAnsi="微软雅黑" w:eastAsia="微软雅黑"/>
                                <w:color w:val="3F3E3F"/>
                                <w:sz w:val="20"/>
                              </w:rPr>
                              <w:t>输出</w:t>
                            </w:r>
                          </w:p>
                        </w:tc>
                        <w:tc>
                          <w:tcPr>
                            <w:tcW w:w="4273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63"/>
                              <w:ind w:left="16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3F3E3F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879" w:type="dxa"/>
                            <w:vMerge w:val="continue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886"/>
                              <w:ind w:left="331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b/>
                                <w:color w:val="1F71B8"/>
                                <w:sz w:val="22"/>
                              </w:rPr>
                              <w:t>OPS(</w:t>
                            </w:r>
                            <w:r>
                              <w:rPr>
                                <w:rFonts w:ascii="微软雅黑" w:hAnsi="微软雅黑" w:eastAsia="微软雅黑"/>
                                <w:b/>
                                <w:color w:val="1F71B8"/>
                                <w:sz w:val="22"/>
                              </w:rPr>
                              <w:t>选配）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63"/>
                              <w:ind w:left="48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3F3E3F"/>
                                <w:sz w:val="20"/>
                              </w:rPr>
                              <w:t>LINE-OUT</w:t>
                            </w:r>
                          </w:p>
                        </w:tc>
                        <w:tc>
                          <w:tcPr>
                            <w:tcW w:w="4273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63"/>
                              <w:ind w:left="16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3F3E3F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879" w:type="dxa"/>
                            <w:vMerge w:val="continue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886"/>
                              <w:ind w:left="331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b/>
                                <w:color w:val="1F71B8"/>
                                <w:sz w:val="22"/>
                              </w:rPr>
                              <w:t>OPS(</w:t>
                            </w:r>
                            <w:r>
                              <w:rPr>
                                <w:rFonts w:ascii="微软雅黑" w:hAnsi="微软雅黑" w:eastAsia="微软雅黑"/>
                                <w:b/>
                                <w:color w:val="1F71B8"/>
                                <w:sz w:val="22"/>
                              </w:rPr>
                              <w:t>选配）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63"/>
                              <w:ind w:left="48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3F3E3F"/>
                                <w:sz w:val="20"/>
                              </w:rPr>
                              <w:t>MIC-IN</w:t>
                            </w:r>
                          </w:p>
                        </w:tc>
                        <w:tc>
                          <w:tcPr>
                            <w:tcW w:w="4273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63"/>
                              <w:ind w:left="16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3F3E3F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879" w:type="dxa"/>
                            <w:vMerge w:val="restart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733"/>
                              <w:ind w:left="493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b/>
                                <w:color w:val="1F71B8"/>
                                <w:sz w:val="22"/>
                              </w:rPr>
                              <w:t>前置接口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3"/>
                              <w:ind w:left="48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3F3E3F"/>
                                <w:sz w:val="20"/>
                              </w:rPr>
                              <w:t>PC USB(OPS</w:t>
                            </w:r>
                            <w:r>
                              <w:rPr>
                                <w:rFonts w:ascii="微软雅黑" w:hAnsi="微软雅黑" w:eastAsia="微软雅黑"/>
                                <w:color w:val="3F3E3F"/>
                                <w:sz w:val="20"/>
                              </w:rPr>
                              <w:t>扩展）</w:t>
                            </w:r>
                          </w:p>
                        </w:tc>
                        <w:tc>
                          <w:tcPr>
                            <w:tcW w:w="4273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3"/>
                              <w:ind w:left="16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3F3E3F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879" w:type="dxa"/>
                            <w:vMerge w:val="continue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733"/>
                              <w:ind w:left="493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b/>
                                <w:color w:val="1F71B8"/>
                                <w:sz w:val="22"/>
                              </w:rPr>
                              <w:t>前置接口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3"/>
                              <w:ind w:left="48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3F3E3F"/>
                                <w:sz w:val="20"/>
                              </w:rPr>
                              <w:t>MEDIA USB(</w:t>
                            </w:r>
                            <w:r>
                              <w:rPr>
                                <w:rFonts w:ascii="微软雅黑" w:hAnsi="微软雅黑" w:eastAsia="微软雅黑"/>
                                <w:color w:val="3F3E3F"/>
                                <w:sz w:val="20"/>
                              </w:rPr>
                              <w:t>主板扩展）</w:t>
                            </w:r>
                          </w:p>
                        </w:tc>
                        <w:tc>
                          <w:tcPr>
                            <w:tcW w:w="4273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3"/>
                              <w:ind w:left="16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3F3E3F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879" w:type="dxa"/>
                            <w:vMerge w:val="continue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733"/>
                              <w:ind w:left="493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b/>
                                <w:color w:val="1F71B8"/>
                                <w:sz w:val="22"/>
                              </w:rPr>
                              <w:t>前置接口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63"/>
                              <w:ind w:left="48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3F3E3F"/>
                                <w:sz w:val="20"/>
                              </w:rPr>
                              <w:t>TOUCH-USB(</w:t>
                            </w:r>
                            <w:r>
                              <w:rPr>
                                <w:rFonts w:ascii="微软雅黑" w:hAnsi="微软雅黑" w:eastAsia="微软雅黑"/>
                                <w:color w:val="3F3E3F"/>
                                <w:sz w:val="20"/>
                              </w:rPr>
                              <w:t>主板扩展）</w:t>
                            </w:r>
                          </w:p>
                        </w:tc>
                        <w:tc>
                          <w:tcPr>
                            <w:tcW w:w="4273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53"/>
                              <w:ind w:left="16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3F3E3F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879" w:type="dxa"/>
                            <w:vMerge w:val="continue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733"/>
                              <w:ind w:left="493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b/>
                                <w:color w:val="1F71B8"/>
                                <w:sz w:val="22"/>
                              </w:rPr>
                              <w:t>前置接口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63"/>
                              <w:ind w:left="48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3F3E3F"/>
                                <w:sz w:val="20"/>
                              </w:rPr>
                              <w:t>HDMI 3(</w:t>
                            </w:r>
                            <w:r>
                              <w:rPr>
                                <w:rFonts w:ascii="微软雅黑" w:hAnsi="微软雅黑" w:eastAsia="微软雅黑"/>
                                <w:color w:val="3F3E3F"/>
                                <w:sz w:val="20"/>
                              </w:rPr>
                              <w:t>主板扩展）</w:t>
                            </w:r>
                          </w:p>
                        </w:tc>
                        <w:tc>
                          <w:tcPr>
                            <w:tcW w:w="4273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63"/>
                              <w:ind w:left="16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3F3E3F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879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94"/>
                              <w:ind w:left="497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b/>
                                <w:color w:val="1F71B8"/>
                                <w:sz w:val="22"/>
                              </w:rPr>
                              <w:t>前置按键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2"/>
                              <w:ind w:left="48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3F3E3F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微软雅黑" w:hAnsi="微软雅黑" w:eastAsia="微软雅黑"/>
                                <w:color w:val="3F3E3F"/>
                                <w:sz w:val="20"/>
                              </w:rPr>
                              <w:t>键控制（可支持一键开机）</w:t>
                            </w:r>
                          </w:p>
                        </w:tc>
                        <w:tc>
                          <w:tcPr>
                            <w:tcW w:w="4273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left="16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3F3E3F"/>
                                <w:w w:val="99"/>
                                <w:sz w:val="16"/>
                              </w:rPr>
                              <w:t>POWER</w:t>
                            </w:r>
                            <w:r>
                              <w:rPr>
                                <w:rFonts w:ascii="微软雅黑" w:hAnsi="微软雅黑" w:eastAsia="微软雅黑"/>
                                <w:color w:val="3F3E3F"/>
                                <w:w w:val="99"/>
                                <w:sz w:val="16"/>
                              </w:rPr>
                              <w:t>、</w:t>
                            </w:r>
                            <w:r>
                              <w:rPr>
                                <w:rFonts w:eastAsia="微软雅黑" w:ascii="微软雅黑" w:hAnsi="微软雅黑"/>
                                <w:color w:val="3F3E3F"/>
                                <w:w w:val="99"/>
                                <w:sz w:val="16"/>
                              </w:rPr>
                              <w:t>MENU</w:t>
                            </w:r>
                            <w:r>
                              <w:rPr>
                                <w:rFonts w:ascii="微软雅黑" w:hAnsi="微软雅黑" w:eastAsia="微软雅黑"/>
                                <w:color w:val="3F3E3F"/>
                                <w:w w:val="99"/>
                                <w:sz w:val="16"/>
                              </w:rPr>
                              <w:t>、</w:t>
                            </w:r>
                            <w:r>
                              <w:rPr>
                                <w:rFonts w:eastAsia="微软雅黑" w:ascii="微软雅黑" w:hAnsi="微软雅黑"/>
                                <w:color w:val="3F3E3F"/>
                                <w:w w:val="99"/>
                                <w:sz w:val="16"/>
                              </w:rPr>
                              <w:t>DP</w:t>
                            </w:r>
                            <w:r>
                              <w:rPr>
                                <w:rFonts w:ascii="微软雅黑" w:hAnsi="微软雅黑" w:eastAsia="微软雅黑"/>
                                <w:color w:val="3F3E3F"/>
                                <w:w w:val="99"/>
                                <w:sz w:val="16"/>
                              </w:rPr>
                              <w:t>、</w:t>
                            </w:r>
                            <w:r>
                              <w:rPr>
                                <w:rFonts w:eastAsia="微软雅黑" w:ascii="微软雅黑" w:hAnsi="微软雅黑"/>
                                <w:color w:val="3F3E3F"/>
                                <w:w w:val="99"/>
                                <w:sz w:val="16"/>
                              </w:rPr>
                              <w:t>VGA</w:t>
                            </w:r>
                            <w:r>
                              <w:rPr>
                                <w:rFonts w:ascii="微软雅黑" w:hAnsi="微软雅黑" w:eastAsia="微软雅黑"/>
                                <w:color w:val="3F3E3F"/>
                                <w:w w:val="99"/>
                                <w:sz w:val="16"/>
                              </w:rPr>
                              <w:t>、</w:t>
                            </w:r>
                            <w:r>
                              <w:rPr>
                                <w:rFonts w:eastAsia="微软雅黑" w:ascii="微软雅黑" w:hAnsi="微软雅黑"/>
                                <w:color w:val="3F3E3F"/>
                                <w:w w:val="99"/>
                                <w:sz w:val="16"/>
                              </w:rPr>
                              <w:t>OPS</w:t>
                            </w:r>
                            <w:r>
                              <w:rPr>
                                <w:rFonts w:ascii="微软雅黑" w:hAnsi="微软雅黑" w:eastAsia="微软雅黑"/>
                                <w:color w:val="3F3E3F"/>
                                <w:w w:val="99"/>
                                <w:sz w:val="16"/>
                              </w:rPr>
                              <w:t>、</w:t>
                            </w:r>
                            <w:r>
                              <w:rPr>
                                <w:rFonts w:eastAsia="微软雅黑" w:ascii="微软雅黑" w:hAnsi="微软雅黑"/>
                                <w:color w:val="3F3E3F"/>
                                <w:w w:val="99"/>
                                <w:sz w:val="16"/>
                              </w:rPr>
                              <w:t>HDMI3</w:t>
                            </w:r>
                            <w:r>
                              <w:rPr>
                                <w:rFonts w:ascii="微软雅黑" w:hAnsi="微软雅黑" w:eastAsia="微软雅黑"/>
                                <w:color w:val="3F3E3F"/>
                                <w:w w:val="99"/>
                                <w:sz w:val="16"/>
                              </w:rPr>
                              <w:t>、</w:t>
                            </w:r>
                            <w:r>
                              <w:rPr>
                                <w:rFonts w:eastAsia="微软雅黑" w:ascii="微软雅黑" w:hAnsi="微软雅黑"/>
                                <w:color w:val="3F3E3F"/>
                                <w:w w:val="99"/>
                                <w:sz w:val="16"/>
                              </w:rPr>
                              <w:t>SOURCE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879" w:type="dxa"/>
                            <w:vMerge w:val="restart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47"/>
                              <w:ind w:left="71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b/>
                                <w:color w:val="1F71B8"/>
                                <w:sz w:val="22"/>
                              </w:rPr>
                              <w:t>结构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9"/>
                              <w:ind w:left="487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3F3E3F"/>
                                <w:sz w:val="20"/>
                              </w:rPr>
                              <w:t>净重</w:t>
                            </w:r>
                          </w:p>
                        </w:tc>
                        <w:tc>
                          <w:tcPr>
                            <w:tcW w:w="4273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9"/>
                              <w:ind w:left="16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3F3E3F"/>
                                <w:sz w:val="20"/>
                              </w:rPr>
                              <w:t>84±1kg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879" w:type="dxa"/>
                            <w:vMerge w:val="continue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47"/>
                              <w:ind w:left="71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b/>
                                <w:color w:val="1F71B8"/>
                                <w:sz w:val="22"/>
                              </w:rPr>
                              <w:t>结构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3"/>
                              <w:ind w:left="487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3F3E3F"/>
                                <w:sz w:val="20"/>
                              </w:rPr>
                              <w:t>毛重</w:t>
                            </w:r>
                          </w:p>
                        </w:tc>
                        <w:tc>
                          <w:tcPr>
                            <w:tcW w:w="4273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3"/>
                              <w:ind w:left="16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3F3E3F"/>
                                <w:sz w:val="20"/>
                              </w:rPr>
                              <w:t>102.5±1kg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879" w:type="dxa"/>
                            <w:vMerge w:val="continue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47"/>
                              <w:ind w:left="71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b/>
                                <w:color w:val="1F71B8"/>
                                <w:sz w:val="22"/>
                              </w:rPr>
                              <w:t>结构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0"/>
                              <w:ind w:left="487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3F3E3F"/>
                                <w:sz w:val="20"/>
                              </w:rPr>
                              <w:t>裸机外形尺寸</w:t>
                            </w:r>
                          </w:p>
                        </w:tc>
                        <w:tc>
                          <w:tcPr>
                            <w:tcW w:w="4273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0"/>
                              <w:ind w:left="16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3F3E3F"/>
                                <w:sz w:val="20"/>
                              </w:rPr>
                              <w:t>1989 x 1194.2 x 97.0mm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879" w:type="dxa"/>
                            <w:vMerge w:val="continue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47"/>
                              <w:ind w:left="71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b/>
                                <w:color w:val="1F71B8"/>
                                <w:sz w:val="22"/>
                              </w:rPr>
                              <w:t>结构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6"/>
                              <w:ind w:left="487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3F3E3F"/>
                                <w:sz w:val="20"/>
                              </w:rPr>
                              <w:t>包装尺寸</w:t>
                            </w:r>
                          </w:p>
                        </w:tc>
                        <w:tc>
                          <w:tcPr>
                            <w:tcW w:w="4273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6"/>
                              <w:ind w:left="16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3F3E3F"/>
                                <w:sz w:val="20"/>
                              </w:rPr>
                              <w:t>2190 x 330 x 1400mm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879" w:type="dxa"/>
                            <w:vMerge w:val="continue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347"/>
                              <w:ind w:left="71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b/>
                                <w:color w:val="1F71B8"/>
                                <w:sz w:val="22"/>
                              </w:rPr>
                              <w:t>结构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83"/>
                              <w:ind w:left="487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3F3E3F"/>
                                <w:sz w:val="20"/>
                              </w:rPr>
                              <w:t>外壳材料</w:t>
                            </w:r>
                          </w:p>
                        </w:tc>
                        <w:tc>
                          <w:tcPr>
                            <w:tcW w:w="4273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82"/>
                              <w:ind w:left="167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3F3E3F"/>
                                <w:sz w:val="20"/>
                              </w:rPr>
                              <w:t>铝合金面框，钣金后盖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879" w:type="dxa"/>
                            <w:vMerge w:val="continue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347"/>
                              <w:ind w:left="71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b/>
                                <w:color w:val="1F71B8"/>
                                <w:sz w:val="22"/>
                              </w:rPr>
                              <w:t>结构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90"/>
                              <w:ind w:left="487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3F3E3F"/>
                                <w:sz w:val="20"/>
                              </w:rPr>
                              <w:t>外壳颜色</w:t>
                            </w:r>
                          </w:p>
                        </w:tc>
                        <w:tc>
                          <w:tcPr>
                            <w:tcW w:w="4273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61"/>
                              <w:ind w:left="167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3F3E3F"/>
                                <w:sz w:val="20"/>
                              </w:rPr>
                              <w:t>前框商务灰色，后壳黑色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879" w:type="dxa"/>
                            <w:vMerge w:val="continue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347"/>
                              <w:ind w:left="71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b/>
                                <w:color w:val="1F71B8"/>
                                <w:sz w:val="22"/>
                              </w:rPr>
                              <w:t>结构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71"/>
                              <w:ind w:left="487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3F3E3F"/>
                                <w:sz w:val="20"/>
                              </w:rPr>
                              <w:t>面框宽度（</w:t>
                            </w:r>
                            <w:r>
                              <w:rPr>
                                <w:rFonts w:eastAsia="微软雅黑" w:ascii="微软雅黑" w:hAnsi="微软雅黑"/>
                                <w:color w:val="3F3E3F"/>
                                <w:sz w:val="20"/>
                              </w:rPr>
                              <w:t>T/B/L/R)</w:t>
                            </w:r>
                          </w:p>
                        </w:tc>
                        <w:tc>
                          <w:tcPr>
                            <w:tcW w:w="4273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71"/>
                              <w:ind w:left="16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3F3E3F"/>
                                <w:sz w:val="20"/>
                              </w:rPr>
                              <w:t>33.9/66.9/33.9/33.9 mm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879" w:type="dxa"/>
                            <w:vMerge w:val="continue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347"/>
                              <w:ind w:left="71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b/>
                                <w:color w:val="1F71B8"/>
                                <w:sz w:val="22"/>
                              </w:rPr>
                              <w:t>结构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73"/>
                              <w:ind w:left="48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3F3E3F"/>
                                <w:sz w:val="20"/>
                              </w:rPr>
                              <w:t>VESA</w:t>
                            </w:r>
                            <w:r>
                              <w:rPr>
                                <w:rFonts w:ascii="微软雅黑" w:hAnsi="微软雅黑" w:eastAsia="微软雅黑"/>
                                <w:color w:val="3F3E3F"/>
                                <w:sz w:val="20"/>
                              </w:rPr>
                              <w:t>孔位</w:t>
                            </w:r>
                          </w:p>
                        </w:tc>
                        <w:tc>
                          <w:tcPr>
                            <w:tcW w:w="4273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73"/>
                              <w:ind w:left="16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3F3E3F"/>
                                <w:sz w:val="20"/>
                              </w:rPr>
                              <w:t>4-M8</w:t>
                            </w:r>
                            <w:r>
                              <w:rPr>
                                <w:rFonts w:ascii="微软雅黑" w:hAnsi="微软雅黑" w:eastAsia="微软雅黑"/>
                                <w:color w:val="3F3E3F"/>
                                <w:sz w:val="20"/>
                              </w:rPr>
                              <w:t>螺丝孔</w:t>
                            </w:r>
                            <w:r>
                              <w:rPr>
                                <w:rFonts w:eastAsia="微软雅黑" w:ascii="微软雅黑" w:hAnsi="微软雅黑"/>
                                <w:color w:val="3F3E3F"/>
                                <w:sz w:val="20"/>
                              </w:rPr>
                              <w:t>700 x 400 mm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879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7"/>
                              <w:ind w:left="71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b/>
                                <w:color w:val="1F71B8"/>
                                <w:sz w:val="22"/>
                              </w:rPr>
                              <w:t>语言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6"/>
                              <w:ind w:left="48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3F3E3F"/>
                                <w:sz w:val="20"/>
                              </w:rPr>
                              <w:t>OSD</w:t>
                            </w:r>
                          </w:p>
                        </w:tc>
                        <w:tc>
                          <w:tcPr>
                            <w:tcW w:w="4273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167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3F3E3F"/>
                                <w:sz w:val="20"/>
                              </w:rPr>
                              <w:t>中文、英文等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879" w:type="dxa"/>
                            <w:vMerge w:val="restart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72"/>
                              <w:ind w:left="493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b/>
                                <w:color w:val="1F71B8"/>
                                <w:sz w:val="22"/>
                              </w:rPr>
                              <w:t>触摸参数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3"/>
                              <w:ind w:left="486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3F3E3F"/>
                                <w:sz w:val="20"/>
                              </w:rPr>
                              <w:t>触摸规格</w:t>
                            </w:r>
                          </w:p>
                        </w:tc>
                        <w:tc>
                          <w:tcPr>
                            <w:tcW w:w="4273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3"/>
                              <w:ind w:left="167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3F3E3F"/>
                                <w:sz w:val="20"/>
                              </w:rPr>
                              <w:t>非接触式红外感应技术，支持</w:t>
                            </w:r>
                            <w:r>
                              <w:rPr>
                                <w:rFonts w:eastAsia="微软雅黑" w:ascii="微软雅黑" w:hAnsi="微软雅黑"/>
                                <w:color w:val="3F3E3F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微软雅黑" w:hAnsi="微软雅黑" w:eastAsia="微软雅黑"/>
                                <w:color w:val="3F3E3F"/>
                                <w:sz w:val="20"/>
                              </w:rPr>
                              <w:t>点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879" w:type="dxa"/>
                            <w:vMerge w:val="continue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72"/>
                              <w:ind w:left="493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b/>
                                <w:color w:val="1F71B8"/>
                                <w:sz w:val="22"/>
                              </w:rPr>
                              <w:t>触摸参数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3"/>
                              <w:ind w:left="487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3F3E3F"/>
                                <w:sz w:val="20"/>
                              </w:rPr>
                              <w:t>玻璃</w:t>
                            </w:r>
                          </w:p>
                        </w:tc>
                        <w:tc>
                          <w:tcPr>
                            <w:tcW w:w="4273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3"/>
                              <w:ind w:left="16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3F3E3F"/>
                                <w:sz w:val="20"/>
                              </w:rPr>
                              <w:t>4MM</w:t>
                            </w:r>
                            <w:r>
                              <w:rPr>
                                <w:rFonts w:ascii="微软雅黑" w:hAnsi="微软雅黑" w:eastAsia="微软雅黑"/>
                                <w:color w:val="3F3E3F"/>
                                <w:sz w:val="20"/>
                              </w:rPr>
                              <w:t>，物理钢化莫氏</w:t>
                            </w:r>
                            <w:r>
                              <w:rPr>
                                <w:rFonts w:eastAsia="微软雅黑" w:ascii="微软雅黑" w:hAnsi="微软雅黑"/>
                                <w:color w:val="3F3E3F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微软雅黑" w:hAnsi="微软雅黑" w:eastAsia="微软雅黑"/>
                                <w:color w:val="3F3E3F"/>
                                <w:sz w:val="20"/>
                              </w:rPr>
                              <w:t>级防爆</w:t>
                            </w:r>
                            <w:r>
                              <w:rPr>
                                <w:rFonts w:eastAsia="微软雅黑" w:ascii="微软雅黑" w:hAnsi="微软雅黑"/>
                                <w:color w:val="3F3E3F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微软雅黑" w:hAnsi="微软雅黑" w:eastAsia="微软雅黑"/>
                                <w:color w:val="3F3E3F"/>
                                <w:sz w:val="20"/>
                              </w:rPr>
                              <w:t>可选防眩光</w:t>
                            </w:r>
                            <w:r>
                              <w:rPr>
                                <w:rFonts w:eastAsia="微软雅黑" w:ascii="微软雅黑" w:hAnsi="微软雅黑"/>
                                <w:color w:val="3F3E3F"/>
                                <w:sz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1879" w:type="dxa"/>
                            <w:vMerge w:val="continue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72"/>
                              <w:ind w:left="493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b/>
                                <w:color w:val="1F71B8"/>
                                <w:sz w:val="22"/>
                              </w:rPr>
                              <w:t>触摸参数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487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3F3E3F"/>
                                <w:sz w:val="20"/>
                              </w:rPr>
                              <w:t>玻璃透过率</w:t>
                            </w:r>
                          </w:p>
                        </w:tc>
                        <w:tc>
                          <w:tcPr>
                            <w:tcW w:w="4273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167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3F3E3F"/>
                                <w:sz w:val="20"/>
                              </w:rPr>
                              <w:t>＞</w:t>
                            </w:r>
                            <w:r>
                              <w:rPr>
                                <w:rFonts w:eastAsia="微软雅黑" w:ascii="微软雅黑" w:hAnsi="微软雅黑"/>
                                <w:color w:val="3F3E3F"/>
                                <w:sz w:val="20"/>
                              </w:rPr>
                              <w:t>92%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879" w:type="dxa"/>
                            <w:vMerge w:val="continue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72"/>
                              <w:ind w:left="493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b/>
                                <w:color w:val="1F71B8"/>
                                <w:sz w:val="22"/>
                              </w:rPr>
                              <w:t>触摸参数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3"/>
                              <w:ind w:left="487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3F3E3F"/>
                                <w:sz w:val="20"/>
                              </w:rPr>
                              <w:t>外框材质</w:t>
                            </w:r>
                          </w:p>
                        </w:tc>
                        <w:tc>
                          <w:tcPr>
                            <w:tcW w:w="4273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3"/>
                              <w:ind w:left="167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3F3E3F"/>
                                <w:sz w:val="20"/>
                              </w:rPr>
                              <w:t>铝合金面框，</w:t>
                            </w:r>
                            <w:r>
                              <w:rPr>
                                <w:rFonts w:eastAsia="微软雅黑" w:ascii="微软雅黑" w:hAnsi="微软雅黑"/>
                                <w:color w:val="3F3E3F"/>
                                <w:sz w:val="20"/>
                              </w:rPr>
                              <w:t>PCBA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1879" w:type="dxa"/>
                            <w:vMerge w:val="continue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72"/>
                              <w:ind w:left="493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b/>
                                <w:color w:val="1F71B8"/>
                                <w:sz w:val="22"/>
                              </w:rPr>
                              <w:t>触摸参数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57"/>
                              <w:ind w:left="487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3F3E3F"/>
                                <w:sz w:val="20"/>
                              </w:rPr>
                              <w:t>响应速度</w:t>
                            </w:r>
                          </w:p>
                        </w:tc>
                        <w:tc>
                          <w:tcPr>
                            <w:tcW w:w="4273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7"/>
                              <w:ind w:left="167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3F3E3F"/>
                                <w:sz w:val="20"/>
                              </w:rPr>
                              <w:t>单点模式：点击</w:t>
                            </w:r>
                            <w:r>
                              <w:rPr>
                                <w:rFonts w:eastAsia="微软雅黑" w:ascii="微软雅黑" w:hAnsi="微软雅黑"/>
                                <w:color w:val="3F3E3F"/>
                                <w:sz w:val="20"/>
                              </w:rPr>
                              <w:t xml:space="preserve">13ms </w:t>
                            </w:r>
                            <w:r>
                              <w:rPr>
                                <w:rFonts w:ascii="微软雅黑" w:hAnsi="微软雅黑" w:eastAsia="微软雅黑"/>
                                <w:color w:val="3F3E3F"/>
                                <w:sz w:val="20"/>
                              </w:rPr>
                              <w:t>连续</w:t>
                            </w:r>
                            <w:r>
                              <w:rPr>
                                <w:rFonts w:eastAsia="微软雅黑" w:ascii="微软雅黑" w:hAnsi="微软雅黑"/>
                                <w:color w:val="3F3E3F"/>
                                <w:sz w:val="20"/>
                              </w:rPr>
                              <w:t>3m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/>
                              <w:ind w:left="167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3F3E3F"/>
                                <w:sz w:val="20"/>
                              </w:rPr>
                              <w:t>多点模式：点击</w:t>
                            </w:r>
                            <w:r>
                              <w:rPr>
                                <w:rFonts w:eastAsia="微软雅黑" w:ascii="微软雅黑" w:hAnsi="微软雅黑"/>
                                <w:color w:val="3F3E3F"/>
                                <w:sz w:val="20"/>
                              </w:rPr>
                              <w:t xml:space="preserve">13ms </w:t>
                            </w:r>
                            <w:r>
                              <w:rPr>
                                <w:rFonts w:ascii="微软雅黑" w:hAnsi="微软雅黑" w:eastAsia="微软雅黑"/>
                                <w:color w:val="3F3E3F"/>
                                <w:sz w:val="20"/>
                              </w:rPr>
                              <w:t>连续</w:t>
                            </w:r>
                            <w:r>
                              <w:rPr>
                                <w:rFonts w:eastAsia="微软雅黑" w:ascii="微软雅黑" w:hAnsi="微软雅黑"/>
                                <w:color w:val="3F3E3F"/>
                                <w:sz w:val="20"/>
                              </w:rPr>
                              <w:t>5-10m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9"/>
                              <w:ind w:left="167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3F3E3F"/>
                                <w:sz w:val="20"/>
                              </w:rPr>
                              <w:t>两点同时触摸：点击</w:t>
                            </w:r>
                            <w:r>
                              <w:rPr>
                                <w:rFonts w:eastAsia="微软雅黑" w:ascii="微软雅黑" w:hAnsi="微软雅黑"/>
                                <w:color w:val="3F3E3F"/>
                                <w:sz w:val="20"/>
                              </w:rPr>
                              <w:t>10ms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1879" w:type="dxa"/>
                            <w:vMerge w:val="continue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72"/>
                              <w:ind w:left="493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b/>
                                <w:color w:val="1F71B8"/>
                                <w:sz w:val="22"/>
                              </w:rPr>
                              <w:t>触摸参数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7"/>
                              <w:ind w:left="487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3F3E3F"/>
                                <w:sz w:val="20"/>
                              </w:rPr>
                              <w:t>触摸精度</w:t>
                            </w:r>
                          </w:p>
                        </w:tc>
                        <w:tc>
                          <w:tcPr>
                            <w:tcW w:w="4273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7"/>
                              <w:ind w:left="16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3F3E3F"/>
                                <w:sz w:val="20"/>
                              </w:rPr>
                              <w:t>≤</w:t>
                            </w:r>
                            <w:r>
                              <w:rPr>
                                <w:rFonts w:eastAsia="微软雅黑" w:ascii="微软雅黑" w:hAnsi="微软雅黑"/>
                                <w:color w:val="3F3E3F"/>
                                <w:sz w:val="20"/>
                              </w:rPr>
                              <w:t>2mm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879" w:type="dxa"/>
                            <w:vMerge w:val="continue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72"/>
                              <w:ind w:left="493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b/>
                                <w:color w:val="1F71B8"/>
                                <w:sz w:val="22"/>
                              </w:rPr>
                              <w:t>触摸参数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6"/>
                              <w:ind w:left="487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3F3E3F"/>
                                <w:sz w:val="20"/>
                              </w:rPr>
                              <w:t>输入方式</w:t>
                            </w:r>
                          </w:p>
                        </w:tc>
                        <w:tc>
                          <w:tcPr>
                            <w:tcW w:w="4273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6"/>
                              <w:ind w:left="167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3F3E3F"/>
                                <w:sz w:val="20"/>
                              </w:rPr>
                              <w:t>不透明物体（如手指、笔等）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879" w:type="dxa"/>
                            <w:vMerge w:val="continue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72"/>
                              <w:ind w:left="493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b/>
                                <w:color w:val="1F71B8"/>
                                <w:sz w:val="22"/>
                              </w:rPr>
                              <w:t>触摸参数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3"/>
                              <w:ind w:left="487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3F3E3F"/>
                                <w:sz w:val="20"/>
                              </w:rPr>
                              <w:t>理论点击次数</w:t>
                            </w:r>
                          </w:p>
                        </w:tc>
                        <w:tc>
                          <w:tcPr>
                            <w:tcW w:w="4273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3"/>
                              <w:ind w:left="167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3F3E3F"/>
                                <w:sz w:val="20"/>
                              </w:rPr>
                              <w:t>同一位置</w:t>
                            </w:r>
                            <w:r>
                              <w:rPr>
                                <w:rFonts w:eastAsia="微软雅黑" w:ascii="微软雅黑" w:hAnsi="微软雅黑"/>
                                <w:color w:val="3F3E3F"/>
                                <w:sz w:val="20"/>
                              </w:rPr>
                              <w:t>6000</w:t>
                            </w:r>
                            <w:r>
                              <w:rPr>
                                <w:rFonts w:ascii="微软雅黑" w:hAnsi="微软雅黑" w:eastAsia="微软雅黑"/>
                                <w:color w:val="3F3E3F"/>
                                <w:sz w:val="20"/>
                              </w:rPr>
                              <w:t>万次以上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879" w:type="dxa"/>
                            <w:vMerge w:val="continue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272"/>
                              <w:ind w:left="493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b/>
                                <w:color w:val="1F71B8"/>
                                <w:sz w:val="22"/>
                              </w:rPr>
                              <w:t>触摸参数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63"/>
                              <w:ind w:left="487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3F3E3F"/>
                                <w:sz w:val="20"/>
                              </w:rPr>
                              <w:t>最小触摸物体</w:t>
                            </w:r>
                          </w:p>
                        </w:tc>
                        <w:tc>
                          <w:tcPr>
                            <w:tcW w:w="4273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63"/>
                              <w:ind w:left="16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3F3E3F"/>
                                <w:sz w:val="20"/>
                              </w:rPr>
                              <w:t xml:space="preserve">≥ </w:t>
                            </w:r>
                            <w:r>
                              <w:rPr>
                                <w:rFonts w:eastAsia="微软雅黑" w:ascii="微软雅黑" w:hAnsi="微软雅黑"/>
                                <w:color w:val="3F3E3F"/>
                                <w:sz w:val="20"/>
                              </w:rPr>
                              <w:t>5MM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1879" w:type="dxa"/>
                            <w:vMerge w:val="continue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72"/>
                              <w:ind w:left="493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b/>
                                <w:color w:val="1F71B8"/>
                                <w:sz w:val="22"/>
                              </w:rPr>
                              <w:t>触摸参数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10"/>
                              <w:ind w:left="487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3F3E3F"/>
                                <w:sz w:val="20"/>
                              </w:rPr>
                              <w:t>抗光性</w:t>
                            </w:r>
                          </w:p>
                        </w:tc>
                        <w:tc>
                          <w:tcPr>
                            <w:tcW w:w="4273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90"/>
                              <w:ind w:left="167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3F3E3F"/>
                                <w:sz w:val="20"/>
                              </w:rPr>
                              <w:t>白炽灯（</w:t>
                            </w:r>
                            <w:r>
                              <w:rPr>
                                <w:rFonts w:eastAsia="微软雅黑" w:ascii="微软雅黑" w:hAnsi="微软雅黑"/>
                                <w:color w:val="3F3E3F"/>
                                <w:sz w:val="20"/>
                              </w:rPr>
                              <w:t>220V</w:t>
                            </w:r>
                            <w:r>
                              <w:rPr>
                                <w:rFonts w:ascii="微软雅黑" w:hAnsi="微软雅黑" w:eastAsia="微软雅黑"/>
                                <w:color w:val="3F3E3F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微软雅黑" w:ascii="微软雅黑" w:hAnsi="微软雅黑"/>
                                <w:color w:val="3F3E3F"/>
                                <w:sz w:val="20"/>
                              </w:rPr>
                              <w:t>100W),</w:t>
                            </w:r>
                            <w:r>
                              <w:rPr>
                                <w:rFonts w:ascii="微软雅黑" w:hAnsi="微软雅黑" w:eastAsia="微软雅黑"/>
                                <w:color w:val="3F3E3F"/>
                                <w:sz w:val="20"/>
                              </w:rPr>
                              <w:t>垂直距离</w:t>
                            </w:r>
                            <w:r>
                              <w:rPr>
                                <w:rFonts w:eastAsia="微软雅黑" w:ascii="微软雅黑" w:hAnsi="微软雅黑"/>
                                <w:color w:val="3F3E3F"/>
                                <w:sz w:val="20"/>
                              </w:rPr>
                              <w:t>350m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9"/>
                              <w:ind w:left="167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3F3E3F"/>
                                <w:sz w:val="20"/>
                              </w:rPr>
                              <w:t>以上，太阳光射的照度达</w:t>
                            </w:r>
                            <w:r>
                              <w:rPr>
                                <w:rFonts w:eastAsia="微软雅黑" w:ascii="微软雅黑" w:hAnsi="微软雅黑"/>
                                <w:color w:val="3F3E3F"/>
                                <w:sz w:val="20"/>
                              </w:rPr>
                              <w:t>90000Lux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879" w:type="dxa"/>
                            <w:vMerge w:val="continue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72"/>
                              <w:ind w:left="493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b/>
                                <w:color w:val="1F71B8"/>
                                <w:sz w:val="22"/>
                              </w:rPr>
                              <w:t>触摸参数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1"/>
                              <w:ind w:left="487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3F3E3F"/>
                                <w:sz w:val="20"/>
                              </w:rPr>
                              <w:t>供电方式</w:t>
                            </w:r>
                          </w:p>
                        </w:tc>
                        <w:tc>
                          <w:tcPr>
                            <w:tcW w:w="4273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1"/>
                              <w:ind w:left="16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3F3E3F"/>
                                <w:sz w:val="20"/>
                              </w:rPr>
                              <w:t>USB(USB</w:t>
                            </w:r>
                            <w:r>
                              <w:rPr>
                                <w:rFonts w:ascii="微软雅黑" w:hAnsi="微软雅黑" w:eastAsia="微软雅黑"/>
                                <w:color w:val="3F3E3F"/>
                                <w:sz w:val="20"/>
                              </w:rPr>
                              <w:t>供电）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1879" w:type="dxa"/>
                            <w:vMerge w:val="continue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72"/>
                              <w:ind w:left="493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b/>
                                <w:color w:val="1F71B8"/>
                                <w:sz w:val="22"/>
                              </w:rPr>
                              <w:t>触摸参数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1"/>
                              <w:ind w:left="487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3F3E3F"/>
                                <w:sz w:val="20"/>
                              </w:rPr>
                              <w:t>电源电压</w:t>
                            </w:r>
                          </w:p>
                        </w:tc>
                        <w:tc>
                          <w:tcPr>
                            <w:tcW w:w="4273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1"/>
                              <w:ind w:left="16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3F3E3F"/>
                                <w:sz w:val="20"/>
                              </w:rPr>
                              <w:t>DC 5.0±5%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879" w:type="dxa"/>
                            <w:vMerge w:val="restart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46"/>
                              <w:ind w:left="71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b/>
                                <w:color w:val="1F71B8"/>
                                <w:sz w:val="22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4"/>
                              <w:ind w:left="487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3F3E3F"/>
                                <w:sz w:val="20"/>
                              </w:rPr>
                              <w:t>遥控器</w:t>
                            </w:r>
                          </w:p>
                        </w:tc>
                        <w:tc>
                          <w:tcPr>
                            <w:tcW w:w="4273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4"/>
                              <w:ind w:left="16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3F3E3F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879" w:type="dxa"/>
                            <w:vMerge w:val="continue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46"/>
                              <w:ind w:left="71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b/>
                                <w:color w:val="1F71B8"/>
                                <w:sz w:val="22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4"/>
                              <w:ind w:left="487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3F3E3F"/>
                                <w:sz w:val="20"/>
                              </w:rPr>
                              <w:t>电源线</w:t>
                            </w:r>
                          </w:p>
                        </w:tc>
                        <w:tc>
                          <w:tcPr>
                            <w:tcW w:w="4273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4"/>
                              <w:ind w:left="16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3F3E3F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eastAsia="微软雅黑"/>
                                <w:color w:val="3F3E3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微软雅黑" w:ascii="微软雅黑" w:hAnsi="微软雅黑"/>
                                <w:color w:val="3F3E3F"/>
                                <w:sz w:val="20"/>
                              </w:rPr>
                              <w:t>1.5M</w:t>
                            </w:r>
                            <w:r>
                              <w:rPr>
                                <w:rFonts w:ascii="微软雅黑" w:hAnsi="微软雅黑" w:eastAsia="微软雅黑"/>
                                <w:color w:val="3F3E3F"/>
                                <w:sz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879" w:type="dxa"/>
                            <w:vMerge w:val="continue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46"/>
                              <w:ind w:left="71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b/>
                                <w:color w:val="1F71B8"/>
                                <w:sz w:val="22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3"/>
                              <w:ind w:left="487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3F3E3F"/>
                                <w:sz w:val="20"/>
                              </w:rPr>
                              <w:t>白板笔</w:t>
                            </w:r>
                          </w:p>
                        </w:tc>
                        <w:tc>
                          <w:tcPr>
                            <w:tcW w:w="4273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3"/>
                              <w:ind w:left="16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3F3E3F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879" w:type="dxa"/>
                            <w:vMerge w:val="continue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346"/>
                              <w:ind w:left="71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b/>
                                <w:color w:val="1F71B8"/>
                                <w:sz w:val="22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63"/>
                              <w:ind w:left="487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3F3E3F"/>
                                <w:sz w:val="20"/>
                              </w:rPr>
                              <w:t>说明书</w:t>
                            </w:r>
                          </w:p>
                        </w:tc>
                        <w:tc>
                          <w:tcPr>
                            <w:tcW w:w="4273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63"/>
                              <w:ind w:left="16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3F3E3F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879" w:type="dxa"/>
                            <w:vMerge w:val="continue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346"/>
                              <w:ind w:left="71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b/>
                                <w:color w:val="1F71B8"/>
                                <w:sz w:val="22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63"/>
                              <w:ind w:left="487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3F3E3F"/>
                                <w:sz w:val="20"/>
                              </w:rPr>
                              <w:t>保修卡</w:t>
                            </w:r>
                          </w:p>
                        </w:tc>
                        <w:tc>
                          <w:tcPr>
                            <w:tcW w:w="4273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63"/>
                              <w:ind w:left="16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3F3E3F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879" w:type="dxa"/>
                            <w:vMerge w:val="continue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346"/>
                              <w:ind w:left="71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b/>
                                <w:color w:val="1F71B8"/>
                                <w:sz w:val="22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63"/>
                              <w:ind w:left="487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3F3E3F"/>
                                <w:sz w:val="20"/>
                              </w:rPr>
                              <w:t>合格证</w:t>
                            </w:r>
                          </w:p>
                        </w:tc>
                        <w:tc>
                          <w:tcPr>
                            <w:tcW w:w="4273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63"/>
                              <w:ind w:left="16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3F3E3F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879" w:type="dxa"/>
                            <w:vMerge w:val="continue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346"/>
                              <w:ind w:left="71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b/>
                                <w:color w:val="1F71B8"/>
                                <w:sz w:val="22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57"/>
                              <w:ind w:left="487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color w:val="3F3E3F"/>
                                <w:sz w:val="20"/>
                              </w:rPr>
                              <w:t>电池</w:t>
                            </w:r>
                          </w:p>
                        </w:tc>
                        <w:tc>
                          <w:tcPr>
                            <w:tcW w:w="4273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57"/>
                              <w:ind w:left="16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3F3E3F"/>
                                <w:sz w:val="20"/>
                              </w:rPr>
                              <w:t>1(</w:t>
                            </w:r>
                            <w:r>
                              <w:rPr>
                                <w:rFonts w:ascii="微软雅黑" w:hAnsi="微软雅黑" w:eastAsia="微软雅黑"/>
                                <w:color w:val="3F3E3F"/>
                                <w:sz w:val="20"/>
                              </w:rPr>
                              <w:t>对）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1879" w:type="dxa"/>
                            <w:vMerge w:val="continue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46"/>
                              <w:ind w:left="71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b/>
                                <w:color w:val="1F71B8"/>
                                <w:sz w:val="22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7"/>
                              <w:ind w:left="48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3F3E3F"/>
                                <w:sz w:val="20"/>
                              </w:rPr>
                              <w:t>WIFI</w:t>
                            </w:r>
                            <w:r>
                              <w:rPr>
                                <w:rFonts w:ascii="微软雅黑" w:hAnsi="微软雅黑" w:eastAsia="微软雅黑"/>
                                <w:color w:val="3F3E3F"/>
                                <w:sz w:val="20"/>
                              </w:rPr>
                              <w:t>天线</w:t>
                            </w:r>
                          </w:p>
                        </w:tc>
                        <w:tc>
                          <w:tcPr>
                            <w:tcW w:w="4273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7"/>
                              <w:ind w:left="16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ascii="微软雅黑" w:hAnsi="微软雅黑"/>
                                <w:color w:val="3F3E3F"/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72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55"/>
        <w:ind w:left="9309" w:right="0" w:hanging="0"/>
        <w:jc w:val="left"/>
        <w:rPr/>
      </w:pPr>
      <w:r>
        <w:rPr>
          <w:rFonts w:ascii="微软雅黑" w:hAnsi="微软雅黑" w:eastAsia="微软雅黑"/>
          <w:color w:val="FEFEFE"/>
          <w:sz w:val="24"/>
        </w:rPr>
        <w:t>触摸一体机系列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5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55"/>
        <w:ind w:left="1061" w:right="0" w:hanging="0"/>
        <w:jc w:val="left"/>
        <w:rPr/>
      </w:pPr>
      <w:r>
        <w:rPr>
          <w:rFonts w:ascii="微软雅黑" w:hAnsi="微软雅黑" w:eastAsia="微软雅黑"/>
          <w:b/>
          <w:color w:val="3FBFF0"/>
          <w:sz w:val="24"/>
        </w:rPr>
        <w:t>产品展示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82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55"/>
        <w:ind w:left="1527" w:right="0" w:hanging="0"/>
        <w:jc w:val="left"/>
        <w:rPr/>
      </w:pPr>
      <w:r>
        <w:rPr>
          <w:rFonts w:ascii="微软雅黑" w:hAnsi="微软雅黑" w:eastAsia="微软雅黑"/>
          <w:color w:val="3FBFF0"/>
          <w:sz w:val="24"/>
        </w:rPr>
        <w:t>传屏器图片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06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55"/>
        <w:ind w:left="5755" w:right="0" w:hanging="0"/>
        <w:jc w:val="left"/>
        <w:rPr/>
      </w:pPr>
      <w:r>
        <w:rPr>
          <w:rFonts w:ascii="微软雅黑" w:hAnsi="微软雅黑" w:eastAsia="微软雅黑"/>
          <w:color w:val="332C2B"/>
          <w:sz w:val="24"/>
        </w:rPr>
        <w:t>（选配）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19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880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55"/>
        <w:ind w:left="3900" w:right="0" w:hanging="0"/>
        <w:jc w:val="left"/>
        <w:rPr>
          <w:rFonts w:ascii="微软雅黑" w:hAnsi="微软雅黑" w:eastAsia="微软雅黑"/>
          <w:b/>
          <w:b/>
          <w:color w:val="565352"/>
          <w:sz w:val="24"/>
        </w:rPr>
      </w:pPr>
      <w:r>
        <w:rPr>
          <w:rFonts w:ascii="微软雅黑" w:hAnsi="微软雅黑" w:eastAsia="微软雅黑"/>
          <w:b/>
          <w:color w:val="565352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43800" cy="10680700"/>
                <wp:effectExtent l="0" t="0" r="635" b="0"/>
                <wp:wrapNone/>
                <wp:docPr id="17" name="ÈÎÒâ¶à±ßÐÎ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1068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384675</wp:posOffset>
                </wp:positionH>
                <wp:positionV relativeFrom="page">
                  <wp:posOffset>351790</wp:posOffset>
                </wp:positionV>
                <wp:extent cx="3159125" cy="288290"/>
                <wp:effectExtent l="635" t="0" r="0" b="635"/>
                <wp:wrapNone/>
                <wp:docPr id="18" name="ÈÎÒâ¶à±ßÐÎ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9000" cy="288360"/>
                        </a:xfrm>
                        <a:prstGeom prst="rect">
                          <a:avLst/>
                        </a:prstGeom>
                        <a:solidFill>
                          <a:srgbClr val="3fbff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（图片仅供参考，实物以六视图为准）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66700</wp:posOffset>
                </wp:positionH>
                <wp:positionV relativeFrom="page">
                  <wp:posOffset>2032000</wp:posOffset>
                </wp:positionV>
                <wp:extent cx="1676400" cy="1511935"/>
                <wp:effectExtent l="0" t="0" r="0" b="0"/>
                <wp:wrapNone/>
                <wp:docPr id="19" name="¾ØÐÎ 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6400" cy="1511935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0" cy="1511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119.05pt;mso-wrap-distance-left:5.7pt;mso-wrap-distance-right:5.7pt;mso-wrap-distance-top:5.7pt;mso-wrap-distance-bottom:5.7pt;margin-top:160pt;mso-position-vertical-relative:page;margin-left:2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6400" cy="1511935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0" cy="1511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2603500</wp:posOffset>
                </wp:positionH>
                <wp:positionV relativeFrom="page">
                  <wp:posOffset>2044700</wp:posOffset>
                </wp:positionV>
                <wp:extent cx="2209800" cy="1485900"/>
                <wp:effectExtent l="0" t="0" r="0" b="0"/>
                <wp:wrapNone/>
                <wp:docPr id="22" name="¾ØÐÎ 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9800" cy="1485900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98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pt;height:117pt;mso-wrap-distance-left:5.7pt;mso-wrap-distance-right:5.7pt;mso-wrap-distance-top:5.7pt;mso-wrap-distance-bottom:5.7pt;margin-top:161pt;mso-position-vertical-relative:page;margin-left:2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9800" cy="1485900"/>
                            <wp:effectExtent l="0" t="0" r="0" b="0"/>
                            <wp:docPr id="2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98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1028700</wp:posOffset>
                </wp:positionH>
                <wp:positionV relativeFrom="page">
                  <wp:posOffset>3937000</wp:posOffset>
                </wp:positionV>
                <wp:extent cx="152400" cy="1498600"/>
                <wp:effectExtent l="0" t="0" r="0" b="0"/>
                <wp:wrapNone/>
                <wp:docPr id="25" name="¾ØÐÎ 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" cy="1498600"/>
                                  <wp:effectExtent l="0" t="0" r="0" b="0"/>
                                  <wp:docPr id="2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49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18pt;mso-wrap-distance-left:5.7pt;mso-wrap-distance-right:5.7pt;mso-wrap-distance-top:5.7pt;mso-wrap-distance-bottom:5.7pt;margin-top:310pt;mso-position-vertical-relative:page;margin-left:8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400" cy="1498600"/>
                            <wp:effectExtent l="0" t="0" r="0" b="0"/>
                            <wp:docPr id="2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49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2578100</wp:posOffset>
                </wp:positionH>
                <wp:positionV relativeFrom="page">
                  <wp:posOffset>3937000</wp:posOffset>
                </wp:positionV>
                <wp:extent cx="2260600" cy="1498600"/>
                <wp:effectExtent l="0" t="0" r="0" b="0"/>
                <wp:wrapNone/>
                <wp:docPr id="28" name="¾ØÐÎ 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60600" cy="1498600"/>
                                  <wp:effectExtent l="0" t="0" r="0" b="0"/>
                                  <wp:docPr id="2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0600" cy="149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pt;height:118pt;mso-wrap-distance-left:5.7pt;mso-wrap-distance-right:5.7pt;mso-wrap-distance-top:5.7pt;mso-wrap-distance-bottom:5.7pt;margin-top:310pt;mso-position-vertical-relative:page;margin-left:20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60600" cy="1498600"/>
                            <wp:effectExtent l="0" t="0" r="0" b="0"/>
                            <wp:docPr id="3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0600" cy="149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1765300</wp:posOffset>
                </wp:positionH>
                <wp:positionV relativeFrom="page">
                  <wp:posOffset>7632700</wp:posOffset>
                </wp:positionV>
                <wp:extent cx="2705100" cy="1854200"/>
                <wp:effectExtent l="0" t="0" r="0" b="0"/>
                <wp:wrapNone/>
                <wp:docPr id="31" name="¾ØÐÎ 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85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05100" cy="1854200"/>
                                  <wp:effectExtent l="0" t="0" r="0" b="0"/>
                                  <wp:docPr id="3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5100" cy="185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pt;height:146pt;mso-wrap-distance-left:5.7pt;mso-wrap-distance-right:5.7pt;mso-wrap-distance-top:5.7pt;mso-wrap-distance-bottom:5.7pt;margin-top:601pt;mso-position-vertical-relative:page;margin-left:1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05100" cy="1854200"/>
                            <wp:effectExtent l="0" t="0" r="0" b="0"/>
                            <wp:docPr id="3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5100" cy="185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5549900</wp:posOffset>
                </wp:positionH>
                <wp:positionV relativeFrom="page">
                  <wp:posOffset>2044700</wp:posOffset>
                </wp:positionV>
                <wp:extent cx="1676400" cy="1485900"/>
                <wp:effectExtent l="0" t="0" r="0" b="0"/>
                <wp:wrapNone/>
                <wp:docPr id="34" name="¾ØÐÎ 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6400" cy="1485900"/>
                                  <wp:effectExtent l="0" t="0" r="0" b="0"/>
                                  <wp:docPr id="3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117pt;mso-wrap-distance-left:5.7pt;mso-wrap-distance-right:5.7pt;mso-wrap-distance-top:5.7pt;mso-wrap-distance-bottom:5.7pt;margin-top:161pt;mso-position-vertical-relative:page;margin-left:43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6400" cy="1485900"/>
                            <wp:effectExtent l="0" t="0" r="0" b="0"/>
                            <wp:docPr id="3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5435600</wp:posOffset>
                </wp:positionH>
                <wp:positionV relativeFrom="page">
                  <wp:posOffset>3924300</wp:posOffset>
                </wp:positionV>
                <wp:extent cx="1879600" cy="749300"/>
                <wp:effectExtent l="0" t="0" r="0" b="0"/>
                <wp:wrapNone/>
                <wp:docPr id="37" name="¾ØÐÎ 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9600" cy="749300"/>
                                  <wp:effectExtent l="0" t="0" r="0" b="0"/>
                                  <wp:docPr id="3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960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pt;height:59pt;mso-wrap-distance-left:5.7pt;mso-wrap-distance-right:5.7pt;mso-wrap-distance-top:5.7pt;mso-wrap-distance-bottom:5.7pt;margin-top:309pt;mso-position-vertical-relative:page;margin-left:4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9600" cy="749300"/>
                            <wp:effectExtent l="0" t="0" r="0" b="0"/>
                            <wp:docPr id="3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960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5435600</wp:posOffset>
                </wp:positionH>
                <wp:positionV relativeFrom="page">
                  <wp:posOffset>4673600</wp:posOffset>
                </wp:positionV>
                <wp:extent cx="1879600" cy="774700"/>
                <wp:effectExtent l="0" t="0" r="0" b="0"/>
                <wp:wrapNone/>
                <wp:docPr id="40" name="¾ØÐÎ 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9600" cy="774700"/>
                                  <wp:effectExtent l="0" t="0" r="0" b="0"/>
                                  <wp:docPr id="4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9600" cy="77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pt;height:61pt;mso-wrap-distance-left:5.7pt;mso-wrap-distance-right:5.7pt;mso-wrap-distance-top:5.7pt;mso-wrap-distance-bottom:5.7pt;margin-top:368pt;mso-position-vertical-relative:page;margin-left:4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9600" cy="774700"/>
                            <wp:effectExtent l="0" t="0" r="0" b="0"/>
                            <wp:docPr id="4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9600" cy="77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9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55"/>
        <w:ind w:left="9317" w:right="0" w:hanging="0"/>
        <w:jc w:val="left"/>
        <w:rPr/>
      </w:pPr>
      <w:r>
        <w:rPr>
          <w:rFonts w:ascii="微软雅黑" w:hAnsi="微软雅黑" w:eastAsia="微软雅黑"/>
          <w:color w:val="FEFEFE"/>
          <w:sz w:val="24"/>
        </w:rPr>
        <w:t>触摸一体机系列</w:t>
      </w:r>
    </w:p>
    <w:p>
      <w:pPr>
        <w:pStyle w:val="Normal"/>
        <w:bidi w:val="0"/>
        <w:spacing w:lineRule="exact" w:line="352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880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55"/>
        <w:ind w:left="957" w:right="0" w:hanging="0"/>
        <w:jc w:val="left"/>
        <w:rPr>
          <w:rFonts w:ascii="微软雅黑" w:hAnsi="微软雅黑" w:eastAsia="微软雅黑"/>
          <w:b/>
          <w:b/>
          <w:color w:val="3FBFF0"/>
          <w:sz w:val="24"/>
        </w:rPr>
      </w:pPr>
      <w:r>
        <w:rPr>
          <w:rFonts w:ascii="微软雅黑" w:hAnsi="微软雅黑" w:eastAsia="微软雅黑"/>
          <w:b/>
          <w:color w:val="3FBFF0"/>
          <w:sz w:val="24"/>
        </w:rPr>
        <w:t>产品六视图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43800" cy="10680700"/>
                <wp:effectExtent l="0" t="0" r="0" b="0"/>
                <wp:wrapNone/>
                <wp:docPr id="43" name="¾ØÐÎ 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81900" cy="10744200"/>
                                  <wp:effectExtent l="0" t="0" r="0" b="0"/>
                                  <wp:docPr id="4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1900" cy="1074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4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81900" cy="10744200"/>
                            <wp:effectExtent l="0" t="0" r="0" b="0"/>
                            <wp:docPr id="4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81900" cy="1074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63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55"/>
        <w:ind w:left="9322" w:right="0" w:hanging="0"/>
        <w:jc w:val="left"/>
        <w:rPr/>
      </w:pPr>
      <w:r>
        <w:rPr>
          <w:rFonts w:ascii="微软雅黑" w:hAnsi="微软雅黑" w:eastAsia="微软雅黑"/>
          <w:color w:val="FEFEFE"/>
          <w:sz w:val="24"/>
        </w:rPr>
        <w:t>触摸一体机系列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86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71"/>
        <w:ind w:left="9810" w:right="0" w:hanging="0"/>
        <w:jc w:val="left"/>
        <w:rPr>
          <w:rFonts w:ascii="Arial" w:hAnsi="Arial"/>
          <w:b/>
          <w:b/>
          <w:color w:val="232323"/>
          <w:sz w:val="18"/>
        </w:rPr>
      </w:pPr>
      <w:r>
        <w:rPr>
          <w:rFonts w:ascii="Arial" w:hAnsi="Arial"/>
          <w:b/>
          <w:color w:val="232323"/>
          <w:sz w:val="18"/>
        </w:rPr>
        <w:t>51.4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80700"/>
                <wp:effectExtent l="0" t="0" r="0" b="0"/>
                <wp:wrapNone/>
                <wp:docPr id="46" name="¾ØÐÎ 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94600" cy="10744200"/>
                                  <wp:effectExtent l="0" t="0" r="0" b="0"/>
                                  <wp:docPr id="4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4600" cy="1074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.3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94600" cy="10744200"/>
                            <wp:effectExtent l="0" t="0" r="0" b="0"/>
                            <wp:docPr id="4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4600" cy="1074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61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880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55"/>
        <w:ind w:left="9309" w:right="0" w:hanging="0"/>
        <w:jc w:val="left"/>
        <w:rPr>
          <w:rFonts w:ascii="微软雅黑" w:hAnsi="微软雅黑" w:eastAsia="微软雅黑"/>
          <w:color w:val="FEFEFE"/>
          <w:sz w:val="24"/>
        </w:rPr>
      </w:pPr>
      <w:r>
        <w:rPr>
          <w:rFonts w:ascii="微软雅黑" w:hAnsi="微软雅黑" w:eastAsia="微软雅黑"/>
          <w:color w:val="FEFEFE"/>
          <w:sz w:val="24"/>
        </w:rPr>
        <w:t>触摸一体机系列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43800" cy="10680700"/>
                <wp:effectExtent l="0" t="0" r="0" b="0"/>
                <wp:wrapNone/>
                <wp:docPr id="49" name="¾ØÐÎ 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81900" cy="10744200"/>
                                  <wp:effectExtent l="0" t="0" r="0" b="0"/>
                                  <wp:docPr id="5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1900" cy="1074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4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81900" cy="10744200"/>
                            <wp:effectExtent l="0" t="0" r="0" b="0"/>
                            <wp:docPr id="5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81900" cy="1074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55"/>
        <w:ind w:left="9322" w:right="0" w:hanging="0"/>
        <w:jc w:val="left"/>
        <w:rPr/>
      </w:pPr>
      <w:r>
        <w:rPr>
          <w:rFonts w:ascii="微软雅黑" w:hAnsi="微软雅黑" w:eastAsia="微软雅黑"/>
          <w:color w:val="FEFEFE"/>
          <w:sz w:val="24"/>
        </w:rPr>
        <w:t>触摸一体机系列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77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55"/>
        <w:ind w:left="1083" w:right="0" w:hanging="0"/>
        <w:jc w:val="left"/>
        <w:rPr/>
      </w:pPr>
      <w:r>
        <w:rPr>
          <w:rFonts w:ascii="微软雅黑" w:hAnsi="微软雅黑" w:eastAsia="微软雅黑"/>
          <w:b/>
          <w:color w:val="3FBFF0"/>
          <w:sz w:val="24"/>
        </w:rPr>
        <w:t>端口展示图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85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12"/>
        <w:ind w:left="1084" w:right="0" w:hanging="0"/>
        <w:jc w:val="left"/>
        <w:rPr/>
      </w:pPr>
      <w:r>
        <w:rPr>
          <w:rFonts w:ascii="微软雅黑" w:hAnsi="微软雅黑" w:eastAsia="微软雅黑"/>
          <w:b/>
          <w:color w:val="232323"/>
          <w:sz w:val="20"/>
        </w:rPr>
        <w:t>侧面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61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12"/>
        <w:ind w:left="1081" w:right="0" w:hanging="0"/>
        <w:jc w:val="left"/>
        <w:rPr/>
      </w:pPr>
      <w:r>
        <w:rPr>
          <w:rFonts w:ascii="微软雅黑" w:hAnsi="微软雅黑" w:eastAsia="微软雅黑"/>
          <w:b/>
          <w:color w:val="232323"/>
          <w:sz w:val="20"/>
        </w:rPr>
        <w:t>下侧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96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12"/>
        <w:ind w:left="1075" w:right="0" w:hanging="0"/>
        <w:jc w:val="left"/>
        <w:rPr/>
      </w:pPr>
      <w:r>
        <w:rPr>
          <w:rFonts w:ascii="微软雅黑" w:hAnsi="微软雅黑" w:eastAsia="微软雅黑"/>
          <w:b/>
          <w:color w:val="232323"/>
          <w:sz w:val="20"/>
        </w:rPr>
        <w:t>电源和开关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42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12"/>
        <w:ind w:left="1084" w:right="0" w:hanging="0"/>
        <w:jc w:val="left"/>
        <w:rPr/>
      </w:pPr>
      <w:r>
        <w:rPr>
          <w:rFonts w:ascii="微软雅黑" w:hAnsi="微软雅黑" w:eastAsia="微软雅黑"/>
          <w:b/>
          <w:color w:val="232323"/>
          <w:sz w:val="20"/>
        </w:rPr>
        <w:t>前置接口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83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1001"/>
        <w:jc w:val="left"/>
        <w:rPr/>
      </w:pPr>
      <w:r>
        <w:rPr>
          <w:rFonts w:ascii="微软雅黑" w:hAnsi="微软雅黑" w:eastAsia="微软雅黑"/>
          <w:b/>
          <w:color w:val="232323"/>
          <w:sz w:val="20"/>
        </w:rPr>
        <w:t>按键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80700"/>
                <wp:effectExtent l="0" t="0" r="0" b="0"/>
                <wp:wrapNone/>
                <wp:docPr id="52" name="¾ØÐÎ 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94600" cy="10744200"/>
                                  <wp:effectExtent l="0" t="0" r="0" b="0"/>
                                  <wp:docPr id="5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4600" cy="1074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.3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94600" cy="10744200"/>
                            <wp:effectExtent l="0" t="0" r="0" b="0"/>
                            <wp:docPr id="5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4600" cy="1074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微软雅黑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03:00Z</dcterms:created>
  <dc:creator>Dell</dc:creator>
  <dc:description/>
  <dc:language>en-US</dc:language>
  <cp:lastModifiedBy/>
  <dcterms:modified xsi:type="dcterms:W3CDTF">2017-10-26T11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ll</vt:lpwstr>
  </property>
</Properties>
</file>